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Bold" w:ascii="Calibri,Bold" w:hAnsi="Calibri,Bold"/>
          <w:b/>
          <w:bCs/>
          <w:sz w:val="24"/>
          <w:szCs w:val="24"/>
          <w:lang w:eastAsia="es-ES"/>
        </w:rPr>
        <w:t>Economistas Europeos por una política económica alternativa en Europa</w:t>
      </w:r>
    </w:p>
    <w:p>
      <w:pPr>
        <w:pStyle w:val="Normal"/>
        <w:numPr>
          <w:ilvl w:val="0"/>
          <w:numId w:val="1"/>
        </w:numPr>
        <w:autoSpaceDE w:val="false"/>
        <w:spacing w:lineRule="auto" w:line="240" w:before="0" w:after="0"/>
        <w:rPr/>
      </w:pPr>
      <w:r>
        <w:rPr>
          <w:rFonts w:cs="Calibri,Bold" w:ascii="Calibri,Bold" w:hAnsi="Calibri,Bold"/>
          <w:b/>
          <w:bCs/>
          <w:sz w:val="24"/>
          <w:szCs w:val="24"/>
          <w:lang w:val="en-GB" w:eastAsia="es-ES"/>
        </w:rPr>
        <w:t>Grupo EuroMemo –</w:t>
      </w:r>
    </w:p>
    <w:p>
      <w:pPr>
        <w:pStyle w:val="Normal"/>
        <w:autoSpaceDE w:val="false"/>
        <w:spacing w:lineRule="auto" w:line="240" w:before="0" w:after="0"/>
        <w:ind w:left="360" w:hanging="0"/>
        <w:rPr>
          <w:rFonts w:ascii="Calibri,Bold" w:hAnsi="Calibri,Bold" w:cs="Calibri,Bold"/>
          <w:b/>
          <w:b/>
          <w:bCs/>
          <w:sz w:val="24"/>
          <w:szCs w:val="24"/>
          <w:lang w:val="en-GB" w:eastAsia="es-ES"/>
        </w:rPr>
      </w:pPr>
      <w:r>
        <w:rPr>
          <w:rFonts w:cs="Calibri,Bold" w:ascii="Calibri,Bold" w:hAnsi="Calibri,Bold"/>
          <w:b/>
          <w:bCs/>
          <w:sz w:val="24"/>
          <w:szCs w:val="24"/>
          <w:lang w:val="en-GB" w:eastAsia="es-ES"/>
        </w:rPr>
      </w:r>
    </w:p>
    <w:p>
      <w:pPr>
        <w:pStyle w:val="Normal"/>
        <w:autoSpaceDE w:val="false"/>
        <w:spacing w:lineRule="auto" w:line="240" w:before="0" w:after="0"/>
        <w:rPr>
          <w:rFonts w:ascii="Calibri,BoldItalic" w:hAnsi="Calibri,BoldItalic" w:cs="Calibri,BoldItalic"/>
          <w:b/>
          <w:b/>
          <w:bCs/>
          <w:i/>
          <w:i/>
          <w:iCs/>
          <w:sz w:val="40"/>
          <w:szCs w:val="40"/>
          <w:lang w:eastAsia="es-ES"/>
        </w:rPr>
      </w:pPr>
      <w:r>
        <w:rPr>
          <w:rFonts w:cs="Calibri,BoldItalic" w:ascii="Calibri,BoldItalic" w:hAnsi="Calibri,BoldItalic"/>
          <w:b/>
          <w:bCs/>
          <w:i/>
          <w:iCs/>
          <w:sz w:val="40"/>
          <w:szCs w:val="40"/>
          <w:lang w:eastAsia="es-ES"/>
        </w:rPr>
        <w:t>La profundización de la crisis en la Unión Europea:</w:t>
      </w:r>
    </w:p>
    <w:p>
      <w:pPr>
        <w:pStyle w:val="Normal"/>
        <w:autoSpaceDE w:val="false"/>
        <w:spacing w:lineRule="auto" w:line="240" w:before="0" w:after="0"/>
        <w:rPr>
          <w:rFonts w:ascii="Calibri,BoldItalic" w:hAnsi="Calibri,BoldItalic" w:cs="Calibri,BoldItalic"/>
          <w:b/>
          <w:b/>
          <w:bCs/>
          <w:i/>
          <w:i/>
          <w:iCs/>
          <w:sz w:val="40"/>
          <w:szCs w:val="40"/>
          <w:lang w:eastAsia="es-ES"/>
        </w:rPr>
      </w:pPr>
      <w:r>
        <w:rPr>
          <w:rFonts w:cs="Calibri,BoldItalic" w:ascii="Calibri,BoldItalic" w:hAnsi="Calibri,BoldItalic"/>
          <w:b/>
          <w:bCs/>
          <w:i/>
          <w:iCs/>
          <w:sz w:val="40"/>
          <w:szCs w:val="40"/>
          <w:lang w:eastAsia="es-ES"/>
        </w:rPr>
        <w:t>La necesidad de un cambio fundamental</w:t>
      </w:r>
    </w:p>
    <w:p>
      <w:pPr>
        <w:pStyle w:val="Normal"/>
        <w:autoSpaceDE w:val="false"/>
        <w:spacing w:lineRule="auto" w:line="240" w:before="0" w:after="0"/>
        <w:jc w:val="center"/>
        <w:rPr>
          <w:rFonts w:cs="Calibri"/>
          <w:sz w:val="28"/>
          <w:szCs w:val="28"/>
          <w:lang w:val="en-GB" w:eastAsia="es-ES"/>
        </w:rPr>
      </w:pPr>
      <w:r>
        <w:rPr>
          <w:rFonts w:cs="Calibri"/>
          <w:sz w:val="28"/>
          <w:szCs w:val="28"/>
          <w:lang w:val="en-GB" w:eastAsia="es-ES"/>
        </w:rPr>
        <w:t>–</w:t>
      </w:r>
      <w:r>
        <w:rPr>
          <w:rFonts w:eastAsia="Calibri" w:cs="Calibri"/>
          <w:sz w:val="28"/>
          <w:szCs w:val="28"/>
          <w:lang w:val="en-GB" w:eastAsia="es-ES"/>
        </w:rPr>
        <w:t xml:space="preserve"> </w:t>
      </w:r>
      <w:r>
        <w:rPr>
          <w:rFonts w:cs="Calibri"/>
          <w:sz w:val="28"/>
          <w:szCs w:val="28"/>
          <w:lang w:val="en-GB" w:eastAsia="es-ES"/>
        </w:rPr>
        <w:t>EuroMemorandum 2013 –</w:t>
      </w:r>
    </w:p>
    <w:p>
      <w:pPr>
        <w:pStyle w:val="Normal"/>
        <w:autoSpaceDE w:val="false"/>
        <w:spacing w:lineRule="auto" w:line="240" w:before="0" w:after="0"/>
        <w:rPr>
          <w:rFonts w:ascii="Calibri,Italic" w:hAnsi="Calibri,Italic" w:cs="Calibri,Italic"/>
          <w:i/>
          <w:i/>
          <w:iCs/>
          <w:sz w:val="24"/>
          <w:szCs w:val="24"/>
          <w:lang w:val="en-GB" w:eastAsia="es-ES"/>
        </w:rPr>
      </w:pPr>
      <w:r>
        <w:rPr>
          <w:rFonts w:cs="Calibri,Italic" w:ascii="Calibri,Italic" w:hAnsi="Calibri,Italic"/>
          <w:i/>
          <w:iCs/>
          <w:sz w:val="24"/>
          <w:szCs w:val="24"/>
          <w:lang w:val="en-GB" w:eastAsia="es-ES"/>
        </w:rPr>
      </w:r>
    </w:p>
    <w:p>
      <w:pPr>
        <w:pStyle w:val="Normal"/>
        <w:autoSpaceDE w:val="false"/>
        <w:spacing w:lineRule="auto" w:line="240" w:before="0" w:after="0"/>
        <w:rPr/>
      </w:pPr>
      <w:r>
        <w:rPr>
          <w:rFonts w:cs="Calibri,Italic" w:ascii="Calibri,Italic" w:hAnsi="Calibri,Italic"/>
          <w:i/>
          <w:iCs/>
          <w:sz w:val="24"/>
          <w:szCs w:val="24"/>
          <w:lang w:eastAsia="es-ES"/>
        </w:rPr>
        <w:t>A la memoria de Tadeusz Kowalik (1925-2012), distinguido economista polaco e infatigable abogado de los derechos democráticos y de bienestar de los trabajadores y sus familias</w:t>
      </w:r>
    </w:p>
    <w:p>
      <w:pPr>
        <w:pStyle w:val="Normal"/>
        <w:autoSpaceDE w:val="false"/>
        <w:spacing w:lineRule="auto" w:line="240" w:before="0" w:after="0"/>
        <w:rPr>
          <w:rFonts w:ascii="Calibri,Italic" w:hAnsi="Calibri,Italic" w:cs="Calibri,Italic"/>
          <w:i/>
          <w:i/>
          <w:iCs/>
          <w:sz w:val="24"/>
          <w:szCs w:val="24"/>
          <w:lang w:eastAsia="es-ES"/>
        </w:rPr>
      </w:pPr>
      <w:r>
        <w:rPr>
          <w:rFonts w:cs="Calibri,Italic" w:ascii="Calibri,Italic" w:hAnsi="Calibri,Italic"/>
          <w:i/>
          <w:iCs/>
          <w:sz w:val="24"/>
          <w:szCs w:val="24"/>
          <w:lang w:eastAsia="es-ES"/>
        </w:rPr>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Índice</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Introducción</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1 Política económica y financiera</w:t>
      </w:r>
    </w:p>
    <w:p>
      <w:pPr>
        <w:pStyle w:val="Normal"/>
        <w:autoSpaceDE w:val="false"/>
        <w:spacing w:lineRule="auto" w:line="240" w:before="0" w:after="0"/>
        <w:rPr>
          <w:rFonts w:cs="Calibri"/>
          <w:lang w:eastAsia="es-ES"/>
        </w:rPr>
      </w:pPr>
      <w:r>
        <w:rPr>
          <w:rFonts w:cs="Calibri"/>
          <w:lang w:eastAsia="es-ES"/>
        </w:rPr>
        <w:t>1.1 Aspectos económicos clave en 2012</w:t>
      </w:r>
    </w:p>
    <w:p>
      <w:pPr>
        <w:pStyle w:val="Normal"/>
        <w:autoSpaceDE w:val="false"/>
        <w:spacing w:lineRule="auto" w:line="240" w:before="0" w:after="0"/>
        <w:rPr/>
      </w:pPr>
      <w:r>
        <w:rPr>
          <w:rFonts w:cs="Calibri"/>
          <w:lang w:eastAsia="es-ES"/>
        </w:rPr>
        <w:t>1.2 La errónea respuesta de la UE</w:t>
      </w:r>
    </w:p>
    <w:p>
      <w:pPr>
        <w:pStyle w:val="Normal"/>
        <w:autoSpaceDE w:val="false"/>
        <w:spacing w:lineRule="auto" w:line="240" w:before="0" w:after="0"/>
        <w:rPr>
          <w:rFonts w:cs="Calibri"/>
          <w:lang w:eastAsia="es-ES"/>
        </w:rPr>
      </w:pPr>
      <w:r>
        <w:rPr>
          <w:rFonts w:cs="Calibri"/>
          <w:lang w:eastAsia="es-ES"/>
        </w:rPr>
        <w:t>1.3 Promoviendo el pleno empleo y la estabilidad financiera</w:t>
      </w:r>
    </w:p>
    <w:p>
      <w:pPr>
        <w:pStyle w:val="Normal"/>
        <w:autoSpaceDE w:val="false"/>
        <w:spacing w:lineRule="auto" w:line="240" w:before="0" w:after="0"/>
        <w:rPr/>
      </w:pPr>
      <w:r>
        <w:rPr>
          <w:rFonts w:cs="Calibri,Bold" w:ascii="Calibri,Bold" w:hAnsi="Calibri,Bold"/>
          <w:b/>
          <w:bCs/>
          <w:lang w:eastAsia="es-ES"/>
        </w:rPr>
        <w:t>2 El gobernanza de la UE</w:t>
      </w:r>
    </w:p>
    <w:p>
      <w:pPr>
        <w:pStyle w:val="Normal"/>
        <w:autoSpaceDE w:val="false"/>
        <w:spacing w:lineRule="auto" w:line="240" w:before="0" w:after="0"/>
        <w:rPr>
          <w:rFonts w:cs="Calibri"/>
          <w:lang w:eastAsia="es-ES"/>
        </w:rPr>
      </w:pPr>
      <w:r>
        <w:rPr>
          <w:rFonts w:cs="Calibri"/>
          <w:lang w:eastAsia="es-ES"/>
        </w:rPr>
        <w:t>2.1 La Unión de vigilancia</w:t>
      </w:r>
    </w:p>
    <w:p>
      <w:pPr>
        <w:pStyle w:val="Normal"/>
        <w:autoSpaceDE w:val="false"/>
        <w:spacing w:lineRule="auto" w:line="240" w:before="0" w:after="0"/>
        <w:rPr>
          <w:rFonts w:cs="Calibri"/>
          <w:lang w:eastAsia="es-ES"/>
        </w:rPr>
      </w:pPr>
      <w:r>
        <w:rPr>
          <w:rFonts w:cs="Calibri"/>
          <w:lang w:eastAsia="es-ES"/>
        </w:rPr>
        <w:t>2.2 Austeridad y legitimación</w:t>
      </w:r>
    </w:p>
    <w:p>
      <w:pPr>
        <w:pStyle w:val="Normal"/>
        <w:autoSpaceDE w:val="false"/>
        <w:spacing w:lineRule="auto" w:line="240" w:before="0" w:after="0"/>
        <w:rPr/>
      </w:pPr>
      <w:r>
        <w:rPr>
          <w:rFonts w:cs="Calibri"/>
          <w:lang w:eastAsia="es-ES"/>
        </w:rPr>
        <w:t xml:space="preserve">2.3 Reconstruyendo la gobernanza de la UE </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3 Reestructurando la agenda social: precondiciones económicas, sociales y fiscales.</w:t>
      </w:r>
    </w:p>
    <w:p>
      <w:pPr>
        <w:pStyle w:val="Normal"/>
        <w:autoSpaceDE w:val="false"/>
        <w:spacing w:lineRule="auto" w:line="240" w:before="0" w:after="0"/>
        <w:rPr>
          <w:rFonts w:cs="Calibri"/>
          <w:lang w:val="en-GB" w:eastAsia="es-ES"/>
        </w:rPr>
      </w:pPr>
      <w:r>
        <w:rPr>
          <w:rFonts w:cs="Calibri"/>
          <w:lang w:val="en-GB" w:eastAsia="es-ES"/>
        </w:rPr>
        <w:t>3.1 Desempleo, privación social y pobreza</w:t>
      </w:r>
    </w:p>
    <w:p>
      <w:pPr>
        <w:pStyle w:val="Normal"/>
        <w:autoSpaceDE w:val="false"/>
        <w:spacing w:lineRule="auto" w:line="240" w:before="0" w:after="0"/>
        <w:rPr>
          <w:rFonts w:cs="Calibri"/>
          <w:lang w:eastAsia="es-ES"/>
        </w:rPr>
      </w:pPr>
      <w:r>
        <w:rPr>
          <w:rFonts w:cs="Calibri"/>
          <w:lang w:eastAsia="es-ES"/>
        </w:rPr>
        <w:t>3.2 Re-mercantilización a costa del estado del bienestar</w:t>
      </w:r>
    </w:p>
    <w:p>
      <w:pPr>
        <w:pStyle w:val="Normal"/>
        <w:autoSpaceDE w:val="false"/>
        <w:spacing w:lineRule="auto" w:line="240" w:before="0" w:after="0"/>
        <w:rPr>
          <w:rFonts w:cs="Calibri"/>
          <w:lang w:eastAsia="es-ES"/>
        </w:rPr>
      </w:pPr>
      <w:r>
        <w:rPr>
          <w:rFonts w:cs="Calibri"/>
          <w:lang w:eastAsia="es-ES"/>
        </w:rPr>
        <w:t>3.3 Precondiciones fiscales para la solidaridad y la cohesión social</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4. Una estrategia de desarrollo para la perifería europea</w:t>
      </w:r>
    </w:p>
    <w:p>
      <w:pPr>
        <w:pStyle w:val="Normal"/>
        <w:autoSpaceDE w:val="false"/>
        <w:spacing w:lineRule="auto" w:line="240" w:before="0" w:after="0"/>
        <w:rPr>
          <w:rFonts w:cs="Calibri"/>
          <w:lang w:eastAsia="es-ES"/>
        </w:rPr>
      </w:pPr>
      <w:r>
        <w:rPr>
          <w:rFonts w:cs="Calibri"/>
          <w:lang w:eastAsia="es-ES"/>
        </w:rPr>
        <w:t>4.1 La integración neo-liberal ha agravado las divisiones centro-periferia</w:t>
      </w:r>
    </w:p>
    <w:p>
      <w:pPr>
        <w:pStyle w:val="Normal"/>
        <w:autoSpaceDE w:val="false"/>
        <w:spacing w:lineRule="auto" w:line="240" w:before="0" w:after="0"/>
        <w:rPr>
          <w:rFonts w:cs="Calibri"/>
          <w:lang w:eastAsia="es-ES"/>
        </w:rPr>
      </w:pPr>
      <w:r>
        <w:rPr>
          <w:rFonts w:cs="Calibri"/>
          <w:lang w:eastAsia="es-ES"/>
        </w:rPr>
        <w:t>4.2 Los problemas estructurales de las divisiones centro-periferia</w:t>
      </w:r>
    </w:p>
    <w:p>
      <w:pPr>
        <w:pStyle w:val="Normal"/>
        <w:autoSpaceDE w:val="false"/>
        <w:spacing w:lineRule="auto" w:line="240" w:before="0" w:after="0"/>
        <w:rPr>
          <w:rFonts w:cs="Calibri"/>
          <w:lang w:eastAsia="es-ES"/>
        </w:rPr>
      </w:pPr>
      <w:r>
        <w:rPr>
          <w:rFonts w:cs="Calibri"/>
          <w:lang w:eastAsia="es-ES"/>
        </w:rPr>
        <w:t>Recuadro 1: La necesidad de reinvertir las tendencias a la privatización</w:t>
      </w:r>
    </w:p>
    <w:p>
      <w:pPr>
        <w:pStyle w:val="Normal"/>
        <w:autoSpaceDE w:val="false"/>
        <w:spacing w:lineRule="auto" w:line="240" w:before="0" w:after="0"/>
        <w:rPr>
          <w:rFonts w:cs="Calibri"/>
          <w:lang w:eastAsia="es-ES"/>
        </w:rPr>
      </w:pPr>
      <w:r>
        <w:rPr>
          <w:rFonts w:cs="Calibri"/>
          <w:lang w:eastAsia="es-ES"/>
        </w:rPr>
        <w:t>4.3 Propuestas para un desarrollo eficiente, social y ecológico de la periferia</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5. La crisis de la gobernanza global</w:t>
      </w:r>
    </w:p>
    <w:p>
      <w:pPr>
        <w:pStyle w:val="Normal"/>
        <w:autoSpaceDE w:val="false"/>
        <w:spacing w:lineRule="auto" w:line="240" w:before="0" w:after="0"/>
        <w:rPr>
          <w:rFonts w:cs="Calibri"/>
          <w:lang w:eastAsia="es-ES"/>
        </w:rPr>
      </w:pPr>
      <w:r>
        <w:rPr>
          <w:rFonts w:cs="Calibri"/>
          <w:lang w:eastAsia="es-ES"/>
        </w:rPr>
        <w:t>5.1 Aspectos clave en 2012</w:t>
      </w:r>
    </w:p>
    <w:p>
      <w:pPr>
        <w:pStyle w:val="Normal"/>
        <w:autoSpaceDE w:val="false"/>
        <w:spacing w:lineRule="auto" w:line="240" w:before="0" w:after="0"/>
        <w:rPr>
          <w:rFonts w:cs="Calibri"/>
          <w:lang w:eastAsia="es-ES"/>
        </w:rPr>
      </w:pPr>
      <w:r>
        <w:rPr>
          <w:rFonts w:cs="Calibri"/>
          <w:lang w:eastAsia="es-ES"/>
        </w:rPr>
        <w:t>5.2 Una crítica de las políticas oficiales</w:t>
      </w:r>
    </w:p>
    <w:p>
      <w:pPr>
        <w:pStyle w:val="Normal"/>
        <w:autoSpaceDE w:val="false"/>
        <w:spacing w:lineRule="auto" w:line="240" w:before="0" w:after="0"/>
        <w:rPr>
          <w:rFonts w:cs="Calibri"/>
          <w:lang w:eastAsia="es-ES"/>
        </w:rPr>
      </w:pPr>
      <w:r>
        <w:rPr>
          <w:rFonts w:cs="Calibri"/>
          <w:lang w:eastAsia="es-ES"/>
        </w:rPr>
        <w:t>5.3 Propuestas de políticas alternativas</w:t>
      </w:r>
    </w:p>
    <w:p>
      <w:pPr>
        <w:pStyle w:val="Normal"/>
        <w:autoSpaceDE w:val="false"/>
        <w:spacing w:lineRule="auto" w:line="240" w:before="0" w:after="0"/>
        <w:rPr>
          <w:rFonts w:cs="Calibri"/>
          <w:lang w:eastAsia="es-ES"/>
        </w:rPr>
      </w:pPr>
      <w:r>
        <w:rPr>
          <w:rFonts w:cs="Calibri"/>
          <w:lang w:eastAsia="es-ES"/>
        </w:rPr>
        <w:t>Recuadro 2: El boom de los precios de las ‘commodities’ y el problemático renacer del extractivismo</w:t>
      </w:r>
    </w:p>
    <w:p>
      <w:pPr>
        <w:pStyle w:val="Normal"/>
        <w:autoSpaceDE w:val="false"/>
        <w:spacing w:lineRule="auto" w:line="240" w:before="0" w:after="0"/>
        <w:rPr>
          <w:rFonts w:ascii="Calibri,Bold" w:hAnsi="Calibri,Bold" w:cs="Calibri,Bold"/>
          <w:b/>
          <w:b/>
          <w:bCs/>
          <w:lang w:eastAsia="es-ES"/>
        </w:rPr>
      </w:pPr>
      <w:r>
        <w:rPr>
          <w:rFonts w:cs="Calibri,Bold" w:ascii="Calibri,Bold" w:hAnsi="Calibri,Bold"/>
          <w:b/>
          <w:bCs/>
          <w:lang w:eastAsia="es-ES"/>
        </w:rPr>
        <w:t>Declaracion de apoyo</w:t>
      </w:r>
    </w:p>
    <w:p>
      <w:pPr>
        <w:pStyle w:val="Normal"/>
        <w:autoSpaceDE w:val="false"/>
        <w:spacing w:lineRule="auto" w:line="240" w:before="0" w:after="0"/>
        <w:rPr/>
      </w:pPr>
      <w:r>
        <w:rPr>
          <w:rFonts w:cs="Calibri"/>
          <w:sz w:val="21"/>
          <w:szCs w:val="21"/>
          <w:lang w:eastAsia="es-ES"/>
        </w:rPr>
        <w:t>Este EuroMemorandum se basa en las discusiones y los artículos presentados en la 18 reunión de ‘Una política económica alternativa para Europa’ organizada por el Grupo EuroMemo, del 28-30 September 2012 in Poznan, Polonia. El texto esta basado en contribuciones escritas de Örjan Appelqvist, Joachim Becker, Hermann Bömer, Tanja Cesen, Judith Dellheim, Wlodzimierz Dymarski, Giovanni Esposito, Trevor Evans, Fintan Farrell, Marica Frangakis, John Grahl, Peter Herrmann, Peter Huber, Manuela Kropp, Karin Küblböck, Erkki Laukkanen, Jeremy Leaman, Mahmood Messkoub, Dominique Plihon, Werner Raza, Suleika Reiners, Malcolm Sawyer, Catherine Sifakis, Achim Truger, Diana Wehlau and Frieder Otto Wolf.</w:t>
      </w:r>
    </w:p>
    <w:p>
      <w:pPr>
        <w:pStyle w:val="Normal"/>
        <w:autoSpaceDE w:val="false"/>
        <w:spacing w:lineRule="auto" w:line="240" w:before="0" w:after="0"/>
        <w:rPr>
          <w:rFonts w:ascii="Calibri,Bold" w:hAnsi="Calibri,Bold" w:cs="Calibri,Bold"/>
          <w:b/>
          <w:b/>
          <w:bCs/>
          <w:sz w:val="24"/>
          <w:szCs w:val="24"/>
          <w:lang w:eastAsia="es-ES"/>
        </w:rPr>
      </w:pPr>
      <w:r>
        <w:rPr>
          <w:rFonts w:cs="Calibri,Bold" w:ascii="Calibri,Bold" w:hAnsi="Calibri,Bold"/>
          <w:b/>
          <w:bCs/>
          <w:sz w:val="24"/>
          <w:szCs w:val="24"/>
          <w:lang w:eastAsia="es-ES"/>
        </w:rPr>
        <w:t>www.euromemo.eu</w:t>
      </w:r>
    </w:p>
    <w:p>
      <w:pPr>
        <w:pStyle w:val="Normal"/>
        <w:autoSpaceDE w:val="false"/>
        <w:spacing w:lineRule="auto" w:line="240" w:before="0" w:after="0"/>
        <w:rPr>
          <w:rFonts w:ascii="Calibri,Bold" w:hAnsi="Calibri,Bold" w:cs="Calibri,Bold"/>
          <w:b/>
          <w:b/>
          <w:bCs/>
          <w:sz w:val="20"/>
          <w:szCs w:val="20"/>
          <w:lang w:eastAsia="es-ES"/>
        </w:rPr>
      </w:pPr>
      <w:r>
        <w:rPr>
          <w:rFonts w:cs="Calibri,Bold" w:ascii="Calibri,Bold" w:hAnsi="Calibri,Bold"/>
          <w:b/>
          <w:bCs/>
          <w:sz w:val="20"/>
          <w:szCs w:val="20"/>
          <w:lang w:eastAsia="es-ES"/>
        </w:rPr>
      </w:r>
    </w:p>
    <w:p>
      <w:pPr>
        <w:pStyle w:val="Normal"/>
        <w:rPr>
          <w:rFonts w:ascii="Calibri,Bold" w:hAnsi="Calibri,Bold" w:cs="Calibri,Bold"/>
          <w:sz w:val="24"/>
          <w:szCs w:val="24"/>
          <w:lang w:eastAsia="es-ES"/>
        </w:rPr>
      </w:pPr>
      <w:r>
        <w:rPr>
          <w:rFonts w:cs="Calibri,Bold" w:ascii="Calibri,Bold" w:hAnsi="Calibri,Bold"/>
          <w:sz w:val="24"/>
          <w:szCs w:val="24"/>
          <w:lang w:eastAsia="es-ES"/>
        </w:rPr>
      </w:r>
    </w:p>
    <w:p>
      <w:pPr>
        <w:pStyle w:val="Normal"/>
        <w:rPr/>
      </w:pPr>
      <w:r>
        <w:rPr>
          <w:sz w:val="24"/>
          <w:szCs w:val="24"/>
        </w:rPr>
        <w:t xml:space="preserve">Resumen  </w:t>
      </w:r>
      <w:r>
        <w:rPr>
          <w:sz w:val="24"/>
          <w:szCs w:val="24"/>
          <w:highlight w:val="yellow"/>
        </w:rPr>
        <w:t>Creo que esta es la traducción que yo he corregido. 29/1/13</w:t>
      </w:r>
      <w:r>
        <w:rPr>
          <w:sz w:val="24"/>
          <w:szCs w:val="24"/>
        </w:rPr>
        <w:t>. Hago otra copia donde borro los amarillos.</w:t>
        <w:br/>
      </w:r>
      <w:r>
        <w:rPr>
          <w:b/>
          <w:sz w:val="24"/>
          <w:szCs w:val="24"/>
        </w:rPr>
        <w:t>Introducción</w:t>
      </w:r>
      <w:r>
        <w:rPr>
          <w:sz w:val="24"/>
          <w:szCs w:val="24"/>
        </w:rPr>
        <w:br/>
        <w:t xml:space="preserve">La crisis que comenzó en 2007 y se agudizó de forma dramática en 2008 ha puesto de manifiesto las profundas divisiones existentes  en  la arquitectura de la unión monetaria europea.  Las duras políticas de austeridad  que se impusieron  en primer lugar a los países de la Europa del Este  y posteriormente a los de la periferia de la zona euro,  están comenzando a implementarse en los países del </w:t>
      </w:r>
      <w:r>
        <w:rPr>
          <w:sz w:val="24"/>
          <w:szCs w:val="24"/>
          <w:highlight w:val="yellow"/>
        </w:rPr>
        <w:t>núcleo</w:t>
      </w:r>
      <w:r>
        <w:rPr>
          <w:sz w:val="24"/>
          <w:szCs w:val="24"/>
        </w:rPr>
        <w:t xml:space="preserve"> de Europa. La crisis  pone de manifiesto  la construcción profundamente antidemocrática  de la UE, en la medida que la Comisión asume competencias cada vez mayores en el control de los presupuestos nacionales, sin ningún tipo de supervisión seria por parte del Parlamento europeo .  Al mismo tiempo, se ha fortalecido  la posición de los países  de núcleo del Norte, y en particular de  Alemania,  en relación con los países de la periferia. Pero la economía alemana, que ha dependido del estancamiento de los salarios y un creciente superávit de sus exportaciones, no puede servir de modelo para el conjunto de la UE. En el contexto del cambio climático global, el enfoque de la UE para la Conferencia Río +20 en julio de 2012 contribuyó a que no se consiguiera  alcanzar ningún  acuerdo de importancia.</w:t>
      </w:r>
    </w:p>
    <w:p>
      <w:pPr>
        <w:pStyle w:val="Normal"/>
        <w:rPr/>
      </w:pPr>
      <w:r>
        <w:rPr>
          <w:sz w:val="24"/>
          <w:szCs w:val="24"/>
        </w:rPr>
        <w:br/>
      </w:r>
      <w:r>
        <w:rPr>
          <w:b/>
          <w:sz w:val="24"/>
          <w:szCs w:val="24"/>
        </w:rPr>
        <w:t>1. Política Económica y Financiera</w:t>
      </w:r>
      <w:r>
        <w:rPr>
          <w:sz w:val="24"/>
          <w:szCs w:val="24"/>
        </w:rPr>
        <w:br/>
        <w:t xml:space="preserve">En la Unión Europea, la expansión económica ha llegado a su fin  en el año 2012, con una producción  inferior a la de 2008.  Toda la periferia de la zona euro está en recesión, y la producción ha caído durante el año en un 3% en Portugal y un 6% en Grecia.  La mayoría de países de la Europa del Este registraron un crecimiento en 2012, pero su producción  sigue por debajo de  los niveles  anteriores a la crisis, salvo Polonia y Eslovaquia. Los países núcleo de la zona euro registraron  cierto crecimiento pero muy poco significativo, e incluso Alemania, que creció con fuerza en los años 2010 y 2011, se ha visto ya afectada, </w:t>
      </w:r>
      <w:r>
        <w:rPr>
          <w:sz w:val="24"/>
          <w:szCs w:val="24"/>
          <w:highlight w:val="yellow"/>
        </w:rPr>
        <w:t>a medida que</w:t>
      </w:r>
      <w:r>
        <w:rPr>
          <w:sz w:val="24"/>
          <w:szCs w:val="24"/>
        </w:rPr>
        <w:t xml:space="preserve">  muchos de sus socios comerciales de Europa </w:t>
      </w:r>
      <w:r>
        <w:rPr>
          <w:sz w:val="24"/>
          <w:szCs w:val="24"/>
          <w:highlight w:val="yellow"/>
        </w:rPr>
        <w:t>experimentaron</w:t>
      </w:r>
      <w:r>
        <w:rPr>
          <w:sz w:val="24"/>
          <w:szCs w:val="24"/>
        </w:rPr>
        <w:t xml:space="preserve"> programas de austeridad.</w:t>
      </w:r>
    </w:p>
    <w:p>
      <w:pPr>
        <w:pStyle w:val="Normal"/>
        <w:rPr/>
      </w:pPr>
      <w:r>
        <w:rPr>
          <w:sz w:val="24"/>
          <w:szCs w:val="24"/>
        </w:rPr>
        <w:t>A principios del  2012, 25 Estados miembros</w:t>
      </w:r>
      <w:r>
        <w:rPr>
          <w:sz w:val="24"/>
          <w:szCs w:val="24"/>
          <w:highlight w:val="yellow"/>
        </w:rPr>
        <w:t>, actuaron, en buena parte movidos por la insistencia alemana,  para introducir</w:t>
      </w:r>
      <w:r>
        <w:rPr>
          <w:sz w:val="24"/>
          <w:szCs w:val="24"/>
        </w:rPr>
        <w:t xml:space="preserve">   el llamado  Pacto Fiscal, un límite legal por el que se limita el  déficit  presupuestario estructural  de cada país  al 0,5% del PIB. Con esta medida se impide de hecho  que los países que la aceptan puedan llevar a cabo una política fiscal activa en el futuro. Entre tanto, y dado que  la interacción de la crisis de la deuda y la crisis bancaria amenazaban con profundizar peligrosamente, el Banco Central Europeo (BCE)  lanzó su Operación de Refinanciación a Largo Plazo. Mediante la misma,  entre diciembre del  2011 y febrero del 2012, concedió  a los bancos comerciales cerca de € 1 billón de euros en préstamos a  tres años ,  a un interés del  1%; a  pesar de ello, el crédito bancario a los hogares y las empresas disminuyó ligeramente en </w:t>
      </w:r>
      <w:r>
        <w:rPr>
          <w:sz w:val="24"/>
          <w:szCs w:val="24"/>
          <w:highlight w:val="yellow"/>
        </w:rPr>
        <w:t>el  curso del</w:t>
      </w:r>
      <w:r>
        <w:rPr>
          <w:sz w:val="24"/>
          <w:szCs w:val="24"/>
        </w:rPr>
        <w:t xml:space="preserve"> año 2012. Después de que  la especulación contra los bonos españoles e italianos se intensificara a mediados del  2012, el BCE anunció su programa de Transacciones Monetarias Directas (Outright Monetary Transactions) .  Con el mismo  promete que el  banco central  intervendrá de forma ilimitada para apoyar  los bonos gubernamentales en el mercado secundario - </w:t>
      </w:r>
      <w:r>
        <w:rPr>
          <w:sz w:val="24"/>
          <w:szCs w:val="24"/>
          <w:highlight w:val="yellow"/>
        </w:rPr>
        <w:t>pero sólo si los países aceptan previamente un programa  de  políticas aprobado  por</w:t>
      </w:r>
      <w:r>
        <w:rPr>
          <w:sz w:val="24"/>
          <w:szCs w:val="24"/>
        </w:rPr>
        <w:t xml:space="preserve"> el  fondo de rescate de la UE, el Mecanismo Europeo de Estabilidad. </w:t>
      </w:r>
      <w:r>
        <w:rPr>
          <w:sz w:val="24"/>
          <w:szCs w:val="24"/>
          <w:highlight w:val="yellow"/>
        </w:rPr>
        <w:t>A pesar de</w:t>
      </w:r>
      <w:r>
        <w:rPr>
          <w:sz w:val="24"/>
          <w:szCs w:val="24"/>
        </w:rPr>
        <w:t xml:space="preserve"> que el BCE todavía no ha actuado, el anuncio del Mecanismo aseguró una frágil estabilidad financiera en el segundo semestre del año.</w:t>
      </w:r>
    </w:p>
    <w:p>
      <w:pPr>
        <w:pStyle w:val="Normal"/>
        <w:rPr/>
      </w:pPr>
      <w:r>
        <w:rPr>
          <w:sz w:val="24"/>
          <w:szCs w:val="24"/>
        </w:rPr>
        <w:t xml:space="preserve">Las estimaciones sobre   los efectos combinados de las distintas normas fiscales que se introducen en la zona euro sugieren que entre 2013 y 2016 el PIB podría caer hasta un 3,5% en la zona euro en su conjunto, y en concreto entre un  5-8% en Italia, Portugal y España y un 10% en Grecia e Irlanda. La Cumbre Europea de julio de 2012 propuso la creación de una Unión Bancaria Europea, lo que implicaría una  supervisión  </w:t>
      </w:r>
      <w:r>
        <w:rPr>
          <w:sz w:val="24"/>
          <w:szCs w:val="24"/>
          <w:highlight w:val="yellow"/>
        </w:rPr>
        <w:t>comun</w:t>
      </w:r>
      <w:r>
        <w:rPr>
          <w:sz w:val="24"/>
          <w:szCs w:val="24"/>
        </w:rPr>
        <w:t xml:space="preserve"> </w:t>
      </w:r>
      <w:r>
        <w:rPr>
          <w:sz w:val="24"/>
          <w:szCs w:val="24"/>
          <w:highlight w:val="yellow"/>
        </w:rPr>
        <w:t>por el</w:t>
      </w:r>
      <w:r>
        <w:rPr>
          <w:sz w:val="24"/>
          <w:szCs w:val="24"/>
        </w:rPr>
        <w:t xml:space="preserve">  BCE, un seguro de depósito común y una autoridad común de resolución</w:t>
      </w:r>
      <w:r>
        <w:rPr>
          <w:sz w:val="24"/>
          <w:szCs w:val="24"/>
          <w:highlight w:val="yellow"/>
        </w:rPr>
        <w:t>. Pero  con unos 6.000 bancos</w:t>
      </w:r>
      <w:r>
        <w:rPr>
          <w:sz w:val="24"/>
          <w:szCs w:val="24"/>
        </w:rPr>
        <w:t xml:space="preserve"> se presentan cuestiones no resueltas acerca de cuales serán los bancos que el BCE supervisará directamente</w:t>
      </w:r>
      <w:r>
        <w:rPr>
          <w:rStyle w:val="FootnoteCharacters"/>
          <w:rStyle w:val="FootnoteAnchor"/>
          <w:sz w:val="24"/>
          <w:szCs w:val="24"/>
        </w:rPr>
        <w:footnoteReference w:id="2"/>
      </w:r>
      <w:r>
        <w:rPr>
          <w:sz w:val="24"/>
          <w:szCs w:val="24"/>
        </w:rPr>
        <w:t>, y algunos países del Norte han manifestado su falta de voluntad para continuar con el seguro de depósito común y la autoridad de resolución.</w:t>
      </w:r>
    </w:p>
    <w:p>
      <w:pPr>
        <w:pStyle w:val="Normal"/>
        <w:rPr/>
      </w:pPr>
      <w:r>
        <w:rPr>
          <w:sz w:val="24"/>
          <w:szCs w:val="24"/>
        </w:rPr>
        <w:t xml:space="preserve">La política fiscal, en lugar de centrarse en la austeridad,  debería priorizar  la reducción del desempleo. </w:t>
      </w:r>
      <w:r>
        <w:rPr>
          <w:sz w:val="24"/>
          <w:szCs w:val="24"/>
          <w:highlight w:val="yellow"/>
        </w:rPr>
        <w:t>El gasto público debería promover  proyectos de inversión social y ambientalmente deseables.</w:t>
      </w:r>
      <w:r>
        <w:rPr>
          <w:sz w:val="24"/>
          <w:szCs w:val="24"/>
        </w:rPr>
        <w:t xml:space="preserve"> Una moneda europea exige una política fiscal europea, con un gasto del orden del 10%   que pueda  amortiguar las crisis y asegurar una transferencia efectiva de  recursos entre las regiones más ricas y más pobres.  Deben reforzarse las políticas regional e industrial,  y el Banco Europeo de Inversiones – </w:t>
      </w:r>
      <w:r>
        <w:rPr>
          <w:sz w:val="24"/>
          <w:szCs w:val="24"/>
          <w:highlight w:val="yellow"/>
        </w:rPr>
        <w:t>que tiene la  facultad de emitir</w:t>
      </w:r>
      <w:r>
        <w:rPr>
          <w:sz w:val="24"/>
          <w:szCs w:val="24"/>
        </w:rPr>
        <w:t xml:space="preserve"> bonos en euros- debe hacer posible un importante programa de inversiones, sobre todo en los países de la Europa del Sur y del Este más afectados por la crisis. Con el fin de eliminar los grandes desequilibrios por  cuenta corriente,  los países con superávit  deberían verse obligados a realizar una política de demanda más  expansiva.  La política de empleo debe  promover puestos de trabajo cualificados y bien remunerados </w:t>
      </w:r>
      <w:r>
        <w:rPr>
          <w:sz w:val="24"/>
          <w:szCs w:val="24"/>
          <w:highlight w:val="yellow"/>
        </w:rPr>
        <w:t>ya que la política de</w:t>
      </w:r>
      <w:r>
        <w:rPr>
          <w:sz w:val="24"/>
          <w:szCs w:val="24"/>
        </w:rPr>
        <w:t xml:space="preserve"> competencia basada en bajos salarios </w:t>
      </w:r>
      <w:r>
        <w:rPr>
          <w:sz w:val="24"/>
          <w:szCs w:val="24"/>
          <w:highlight w:val="yellow"/>
        </w:rPr>
        <w:t>encontrara siempre salarios más bajos en</w:t>
      </w:r>
      <w:r>
        <w:rPr>
          <w:sz w:val="24"/>
          <w:szCs w:val="24"/>
        </w:rPr>
        <w:t xml:space="preserve"> algún lugar del mundo. La jornada  de trabajo  semanal debe reducirse a 30 horas, tanto para luchar contra el desempleo  como porque forma parte de un cambio hacia una sociedad en la que la vida de las personas no debe estar  dominada por el trabajo asalariado.</w:t>
      </w:r>
    </w:p>
    <w:p>
      <w:pPr>
        <w:pStyle w:val="Normal"/>
        <w:rPr/>
      </w:pPr>
      <w:r>
        <w:rPr>
          <w:sz w:val="24"/>
          <w:szCs w:val="24"/>
        </w:rPr>
        <w:t xml:space="preserve">La excesiva expansión  del sector financiero </w:t>
      </w:r>
      <w:r>
        <w:rPr>
          <w:sz w:val="24"/>
          <w:szCs w:val="24"/>
          <w:highlight w:val="yellow"/>
        </w:rPr>
        <w:t>debe reinvertirse radicalmente</w:t>
      </w:r>
      <w:r>
        <w:rPr>
          <w:sz w:val="24"/>
          <w:szCs w:val="24"/>
        </w:rPr>
        <w:t xml:space="preserve">. La banca comercial debe estar completamente separada de la banca de  inversión,  </w:t>
      </w:r>
      <w:r>
        <w:rPr>
          <w:sz w:val="24"/>
          <w:szCs w:val="24"/>
          <w:highlight w:val="yellow"/>
        </w:rPr>
        <w:t>y</w:t>
      </w:r>
      <w:r>
        <w:rPr>
          <w:sz w:val="24"/>
          <w:szCs w:val="24"/>
        </w:rPr>
        <w:t xml:space="preserve"> debe </w:t>
      </w:r>
      <w:r>
        <w:rPr>
          <w:sz w:val="24"/>
          <w:szCs w:val="24"/>
          <w:highlight w:val="yellow"/>
        </w:rPr>
        <w:t>promoverse la banca pública o cooperativa para proporcionar financiación para</w:t>
      </w:r>
      <w:r>
        <w:rPr>
          <w:sz w:val="24"/>
          <w:szCs w:val="24"/>
        </w:rPr>
        <w:t xml:space="preserve">  proyectos de inversión sostenibles. Deben restringirse de manera importante  los bancos de inversión, los fondos de cobertura  y los  fondos privados de capital riesgo. Todos los valores </w:t>
      </w:r>
      <w:r>
        <w:rPr>
          <w:sz w:val="24"/>
          <w:szCs w:val="24"/>
          <w:highlight w:val="yellow"/>
        </w:rPr>
        <w:t>mobiliarios</w:t>
      </w:r>
      <w:r>
        <w:rPr>
          <w:sz w:val="24"/>
          <w:szCs w:val="24"/>
        </w:rPr>
        <w:t xml:space="preserve"> deberán negociarse en plataformas públicas aprobadas y los  nuevos valores deberán someterse  a controles  estrictos. D</w:t>
      </w:r>
      <w:r>
        <w:rPr>
          <w:sz w:val="24"/>
          <w:szCs w:val="24"/>
          <w:highlight w:val="yellow"/>
        </w:rPr>
        <w:t>ebe crearse una agencia pública de calificación  europea. Todas</w:t>
      </w:r>
      <w:r>
        <w:rPr>
          <w:sz w:val="24"/>
          <w:szCs w:val="24"/>
        </w:rPr>
        <w:t xml:space="preserve"> las transacciones financieras deben estar  sujetas a un impuesto sobre  transacciones. El BCE debería  ser sometido a un control democrático eficaz,  con el objetivo fundamental de garantizar la estabilidad financiera mediante el establecimiento de un marco financiero  global, anticíclico, que abarque todo el sistema europeo.  </w:t>
      </w:r>
    </w:p>
    <w:p>
      <w:pPr>
        <w:pStyle w:val="Normal"/>
        <w:tabs>
          <w:tab w:val="clear" w:pos="708"/>
          <w:tab w:val="center" w:pos="4252" w:leader="none"/>
        </w:tabs>
        <w:rPr/>
      </w:pPr>
      <w:r>
        <w:rPr>
          <w:b/>
          <w:sz w:val="24"/>
          <w:szCs w:val="24"/>
        </w:rPr>
        <w:t>2. La gobernanza en la UE</w:t>
      </w:r>
      <w:r>
        <w:rPr>
          <w:sz w:val="24"/>
          <w:szCs w:val="24"/>
        </w:rPr>
        <w:br/>
        <w:t>En respuesta a la crisis de la deuda pública se ha introducido  en la UE una amplia gama de cambios d</w:t>
      </w:r>
      <w:r>
        <w:rPr>
          <w:sz w:val="24"/>
          <w:szCs w:val="24"/>
          <w:highlight w:val="yellow"/>
        </w:rPr>
        <w:t>e gestión</w:t>
      </w:r>
      <w:r>
        <w:rPr>
          <w:sz w:val="24"/>
          <w:szCs w:val="24"/>
        </w:rPr>
        <w:t>:  la nueva legislación,  como la conocida como el "six-pack", que endurece las reglas del pacto de estabilidad y crecimiento, los nuevos tratados y acuerdos intergubernamentales tales como el Tratado de Coordinación y Gobierno, que  implican mayores restricciones en los presupuestos de los estados miembros y   nuevos procedimientos, tales como el "semestre europeo", que refuerza el ciclo anual en el que la Comisión y al Consejo examinan las políticas macroeconómicas de los Estados miembros y los “programas de reformas”.  La idea común de todos estos cambios es la de someter a los países económicamente más débiles  a un sistema de tutela integral,  con una presión incesante para  recortes de gastos, erosión de las condiciones  laborales y  privatización de los bienes públicos. Para aquellos Estados miembros que han recibido fondos de "rescate",  los controles y las restricciones son aún más opresivos, y en el caso de Grecia pueden equipararse virtualmente  a  un sistema colonial.</w:t>
      </w:r>
    </w:p>
    <w:p>
      <w:pPr>
        <w:pStyle w:val="Normal"/>
        <w:rPr/>
      </w:pPr>
      <w:r>
        <w:rPr>
          <w:sz w:val="24"/>
          <w:szCs w:val="24"/>
        </w:rPr>
        <w:t>La consecuencia inevitable  de estos acontecimientos  es la de  intensificar la crisis de legitimidad  de la UE que ya viene de hace tiempos. El déficit democrático se ensancha a medida que se “protegen”  decisiones clave  de  las presiones democráticas, a medida que  las grandes corporaciones dictan las políticas de la UE y el contenido de su legislación; a medida que  el poderoso Banco Central Europeo toma decisiones críticas de las que no debe responder democráticamente y a medida que los  modelos sociales  de cada país se desorganizan y desmantelan en nombre del mercado único o  de la consolidación fiscal.</w:t>
      </w:r>
    </w:p>
    <w:p>
      <w:pPr>
        <w:pStyle w:val="Normal"/>
        <w:rPr/>
      </w:pPr>
      <w:r>
        <w:rPr>
          <w:sz w:val="24"/>
          <w:szCs w:val="24"/>
        </w:rPr>
        <w:t>Aunque pueden hacerse  propuestas detalladas para cambiar los actuales  procedimientos de gobernanza,  serán  inútiles sin un cambio completo en la dirección de la política de la UE  para  dar  prioridad al empleo digno y a la justicia social. Hay que reconocer que la crisis de legitimidad de la UE es ahora tan grave que cada día  podrán considerarse  más legítimos los  desafíos  potenciales al régimen existente  que surgen en  cada Estado miembro.</w:t>
      </w:r>
    </w:p>
    <w:p>
      <w:pPr>
        <w:pStyle w:val="Normal"/>
        <w:rPr/>
      </w:pPr>
      <w:r>
        <w:rPr>
          <w:sz w:val="24"/>
          <w:szCs w:val="24"/>
        </w:rPr>
        <w:br/>
      </w:r>
      <w:r>
        <w:rPr>
          <w:b/>
          <w:sz w:val="24"/>
          <w:szCs w:val="24"/>
        </w:rPr>
        <w:t>3. La reestructuración de la agenda social</w:t>
      </w:r>
      <w:r>
        <w:rPr>
          <w:sz w:val="24"/>
          <w:szCs w:val="24"/>
        </w:rPr>
        <w:br/>
        <w:t xml:space="preserve">Las políticas de austeridad están arruinando la vida de millones de europeos, sobre todo en los países del sur y este de la periferia. En la UE, la tasa oficial de desempleo en el 2012 fue del 10,6%, pero en España y Grecia del 25%, y la tasa de desempleo juvenil en la UE fue del 22,7%, pero  en España y Grecia llegó a superar el 50%. En lugar de cerrar </w:t>
      </w:r>
      <w:r>
        <w:rPr>
          <w:sz w:val="24"/>
          <w:szCs w:val="24"/>
          <w:highlight w:val="yellow"/>
        </w:rPr>
        <w:t>las oportunidades de evasión fiscal</w:t>
      </w:r>
      <w:r>
        <w:rPr>
          <w:sz w:val="24"/>
          <w:szCs w:val="24"/>
        </w:rPr>
        <w:t xml:space="preserve">, las  políticas de austeridad se han centrado en los recortes del  gasto, dando lugar a que se postergaran o cancelaran  inversiones en proyectos de infraestructuras, así como en reducciones en los gastos ordinarios en salud, educación, previsión social y prestaciones sociales. El empleo público se ha reducido de manera considerable en muchos países y, debido a la recesión y el impacto de las políticas de austeridad, se ha producido  un aumento significativo en la proporción de población en riesgo de pobreza. Los sectores </w:t>
      </w:r>
      <w:r>
        <w:rPr>
          <w:sz w:val="24"/>
          <w:szCs w:val="24"/>
          <w:highlight w:val="yellow"/>
        </w:rPr>
        <w:t>más pobres</w:t>
      </w:r>
      <w:r>
        <w:rPr>
          <w:sz w:val="24"/>
          <w:szCs w:val="24"/>
        </w:rPr>
        <w:t xml:space="preserve">  han sido los más afectados, pero en los países afectados por la crisis también se ha visto afectada buena parte de la  clase media.</w:t>
      </w:r>
    </w:p>
    <w:p>
      <w:pPr>
        <w:pStyle w:val="Normal"/>
        <w:rPr/>
      </w:pPr>
      <w:r>
        <w:rPr>
          <w:sz w:val="24"/>
          <w:szCs w:val="24"/>
        </w:rPr>
        <w:t xml:space="preserve">Históricamente, las políticas sociales en Europa se  han  proporcionado controlando el mercado o eliminando  del mismo  la prestación de servicios, a través  del subsidio de alimentos o mediante el libre acceso  a los servicios de salud y a determinados  niveles de la educación.  En la actualidad vivimos una fase de reversión de la desmercantilización de los servicios públicos con  la introducción de bonos y  copagos  en los servicios de salud y educación. Al mismo tiempo, la Comisión Europea aboga por aumentar la flexibilidad de los mercados laborales, y las congelaciones salariales,  los recortes en las pensiones de jubilación, el aumento de la edad de jubilación, unido a  </w:t>
      </w:r>
      <w:r>
        <w:rPr>
          <w:sz w:val="24"/>
          <w:szCs w:val="24"/>
          <w:highlight w:val="yellow"/>
        </w:rPr>
        <w:t>facilitar el despido</w:t>
      </w:r>
      <w:r>
        <w:rPr>
          <w:sz w:val="24"/>
          <w:szCs w:val="24"/>
        </w:rPr>
        <w:t xml:space="preserve"> y a limitar las prestaciones por desempleo. Todo ello representa un  mayor debilitamiento de las  provisiones del  tan alabado  modelo social europeo.</w:t>
      </w:r>
    </w:p>
    <w:p>
      <w:pPr>
        <w:pStyle w:val="Normal"/>
        <w:rPr>
          <w:sz w:val="24"/>
          <w:szCs w:val="24"/>
        </w:rPr>
      </w:pPr>
      <w:r>
        <w:rPr>
          <w:sz w:val="24"/>
          <w:szCs w:val="24"/>
        </w:rPr>
        <w:t xml:space="preserve">El fracaso de la Unión Europea y los principales Estados miembros en lograr una armonización significativa de los impuestos directos ha permitido el florecimiento de la competencia fiscal –en la medida  que los estados ofrecen tipos más favorables a los inversores existentes o potenciales-  y  ha puesto de manifiesto la vulnerabilidad de los estados con bajos niveles impositivos. Todos los Estados miembros deben comprometerse con el  principio de  fiscalidad progresiva </w:t>
      </w:r>
      <w:r>
        <w:rPr>
          <w:sz w:val="24"/>
          <w:szCs w:val="24"/>
          <w:highlight w:val="yellow"/>
        </w:rPr>
        <w:t>y  una apropiada</w:t>
      </w:r>
      <w:r>
        <w:rPr>
          <w:sz w:val="24"/>
          <w:szCs w:val="24"/>
        </w:rPr>
        <w:t xml:space="preserve">   armonización  de escalas. </w:t>
      </w:r>
      <w:r>
        <w:rPr>
          <w:sz w:val="24"/>
          <w:szCs w:val="24"/>
          <w:highlight w:val="yellow"/>
        </w:rPr>
        <w:t>Deben cerrarse las posibilidades de trasladar los impuestos de sociedades y otros,  y todos los estados miembros</w:t>
      </w:r>
      <w:r>
        <w:rPr>
          <w:sz w:val="24"/>
          <w:szCs w:val="24"/>
        </w:rPr>
        <w:t xml:space="preserve">  deberían  comprometerse con la transparencia,  y a un pleno intercambio de información acerca del impuesto sobre la renta. Las posibilidades de evasión fiscal  y el uso de los paraísos fiscales deben eliminarse, y la riqueza debe estar sujeta a  una tributación mucho más elevada.  Debe revertirse la tendencia a  desplazar  los impuestos directos hacia los  indirectos, mucho más regresivos al tiempo que se elimina  la dinámica destructiva de la competencia fiscal.</w:t>
      </w:r>
    </w:p>
    <w:p>
      <w:pPr>
        <w:pStyle w:val="Normal"/>
        <w:rPr>
          <w:b/>
          <w:b/>
          <w:sz w:val="24"/>
          <w:szCs w:val="24"/>
        </w:rPr>
      </w:pPr>
      <w:r>
        <w:rPr>
          <w:b/>
          <w:sz w:val="24"/>
          <w:szCs w:val="24"/>
        </w:rPr>
      </w:r>
    </w:p>
    <w:p>
      <w:pPr>
        <w:pStyle w:val="Normal"/>
        <w:rPr/>
      </w:pPr>
      <w:r>
        <w:rPr>
          <w:b/>
          <w:sz w:val="24"/>
          <w:szCs w:val="24"/>
        </w:rPr>
        <w:t>4. Una estrategia de desarrollo para la periferia europea</w:t>
      </w:r>
      <w:r>
        <w:rPr>
          <w:sz w:val="24"/>
          <w:szCs w:val="24"/>
        </w:rPr>
        <w:br/>
        <w:t xml:space="preserve">La división centro-periferia es anterior al proceso de integración europea, pero el diseño neo-liberal del proceso de integración ha ensanchado la brecha. En los países mediterráneos (Grecia, España y Portugal), la adhesión a la UE fue seguida de una  desindustrialización parcial  en la medida que los gobiernos perdieron su capacidad de diseñar políticas industriales nacionales y, al entrar en el euro, perdieron también  la posibilidad de proteger la industria nacional  mediante  devaluaciones.  Se dispararon los  déficits por cuenta corriente, exacerbados  por la deflación de  salarios en Alemania y otros países del norte de Europa.  En el Báltico y los países del sudeste de Europa, el crecimiento empezó a depender en gran medida de la expansión crediticia, principalmente en moneda extranjera. Las entradas de capital extranjero impulsando booms inmobiliarios y  los tipos de cambio sobrevaluados fueron perjudiciales para el desarrollo industrial, </w:t>
      </w:r>
      <w:r>
        <w:rPr>
          <w:sz w:val="24"/>
          <w:szCs w:val="24"/>
          <w:highlight w:val="yellow"/>
        </w:rPr>
        <w:t>dando lugar a déficits por cuenta corriente todavía mayores que en los países mediterraneos.</w:t>
      </w:r>
      <w:r>
        <w:rPr>
          <w:sz w:val="24"/>
          <w:szCs w:val="24"/>
        </w:rPr>
        <w:t xml:space="preserve">  En  los “países  Visegrado”  (V4) (República Checa, Hungría, Polonia y Eslovaquia)  los sectores industriales se vincularon muy estrechamente  a las industrias de exportación alemanas y, salvo en el caso de Hungría, sus déficits por cuenta corriente fueron menores.</w:t>
      </w:r>
    </w:p>
    <w:p>
      <w:pPr>
        <w:pStyle w:val="Normal"/>
        <w:rPr/>
      </w:pPr>
      <w:r>
        <w:rPr>
          <w:sz w:val="24"/>
          <w:szCs w:val="24"/>
          <w:highlight w:val="yellow"/>
        </w:rPr>
        <w:t>A los países del Báltico y  del sudeste de Europa sufrieron por la crisis desde el otoño de 2008 a medida que una disminución o incluso un cambio de dirección de los flujos de capital afectó el corazón de sus modelos de crecimiento.</w:t>
      </w:r>
      <w:r>
        <w:rPr>
          <w:sz w:val="24"/>
          <w:szCs w:val="24"/>
        </w:rPr>
        <w:t xml:space="preserve">  Hungría, Letonia y Rumania fueron los primeros países que pidieron  programas de rescate al Fondo Monetario Internacional y a la Unión Europea. El objetivo fundamental de los programas era estabilizar los tipos de cambio, que era la prioridad de los bancos de Europa occidental que habían prestado mucho a dichos países.  El impacto de los programas condujo a </w:t>
      </w:r>
      <w:r>
        <w:rPr>
          <w:sz w:val="24"/>
          <w:szCs w:val="24"/>
          <w:highlight w:val="yellow"/>
        </w:rPr>
        <w:t>un hundimiento</w:t>
      </w:r>
      <w:r>
        <w:rPr>
          <w:sz w:val="24"/>
          <w:szCs w:val="24"/>
        </w:rPr>
        <w:t xml:space="preserve"> de los niveles de vida, especialmente en Letonia. Los países mediterráneos tuvieron que hacer frente  a una fuerte caída en  los flujos de capital, a la fuga de capitales y al ataque especulativo de 2010, empezando por Grecia. La reacción de los gobiernos del núcleo de  la zona euro fue muy lenta, y los estrictos programas de austeridad se centraron en la reducción del déficit público y en la reducción del déficit por cuenta corriente. Estos programas han comprado tiempo para que los bancos europeos occidentales pudieran  desembarazarse de los países mediterráneos, pero las políticas de austeridad no han abordado el problema de la desindustrialización y estos países se encuentran ahora en un callejón sin salida desde el punto de vista de su desarrollo. Los países del Este de Europa se vieron afectados principalmente por una fuerte contracción de las exportaciones a finales de 2008 y principios de 2009, y su posterior recuperación  dependía de la recuperación de las exportaciones alemanas – pero estas  perspectivas disminuyeron en  2012 debido al impacto de las políticas de austeridad en Europa y la desaceleración del crecimiento de mercados clave como China.</w:t>
      </w:r>
    </w:p>
    <w:p>
      <w:pPr>
        <w:pStyle w:val="Normal"/>
        <w:rPr/>
      </w:pPr>
      <w:r>
        <w:rPr>
          <w:sz w:val="24"/>
          <w:szCs w:val="24"/>
        </w:rPr>
        <w:br/>
        <w:t xml:space="preserve">Las políticas regionales de la UE  se han centrado en el desarrollo de infraestructuras, y no en la construcción de estructuras productivas viables.  El nuevo presupuesto de la UE para 2014-2020, que se aprobará a principios del 2013, se propone reducir el gasto en  políticas de cohesión en un 5% en relación al actual nivel, y redistribuir su asignación en beneficio de los países más ricos o en situación intermedia  (países en 'transición'), a expensas de los países más pobres. Los llamados "amigos de mejorar  el gasto" del Norte de Europa </w:t>
      </w:r>
      <w:r>
        <w:rPr>
          <w:sz w:val="24"/>
          <w:szCs w:val="24"/>
          <w:highlight w:val="yellow"/>
        </w:rPr>
        <w:t>están pidiendo que se vinculen</w:t>
      </w:r>
      <w:r>
        <w:rPr>
          <w:sz w:val="24"/>
          <w:szCs w:val="24"/>
        </w:rPr>
        <w:t xml:space="preserve"> </w:t>
      </w:r>
      <w:r>
        <w:rPr>
          <w:sz w:val="24"/>
          <w:szCs w:val="24"/>
          <w:highlight w:val="yellow"/>
        </w:rPr>
        <w:t>condiciones macroeconómicas al gasto de cohesión y  parece  probable que se aprobará</w:t>
      </w:r>
      <w:r>
        <w:rPr>
          <w:sz w:val="24"/>
          <w:szCs w:val="24"/>
        </w:rPr>
        <w:t xml:space="preserve"> su propuesta.  Los países periféricos de la UE han logrado reducir su déficit por cuenta corriente, pero ha sido el resultado de suprimir  la demanda interna con estrictos programas de austeridad, y  sus consecuencias sociales han sido desastrosas. Los líderes de la UE afirman que con las reformas estructurales  exigidas  por los programas de la UE / FMI  - privatización y  desregulación de los mercados laborales- mejorará la competitividad,  aunque de dichos programas están completamente ausentes cualquier tipo de políticas industriales pro-activas.  Las políticas de la UE tampoco tienen en cuenta los superávits por cuenta corriente generados  por Alemania y otros países del Norte a consecuencia del ejercicio de políticas neo-mercantilistas.</w:t>
      </w:r>
    </w:p>
    <w:p>
      <w:pPr>
        <w:pStyle w:val="Normal"/>
        <w:rPr/>
      </w:pPr>
      <w:r>
        <w:rPr>
          <w:sz w:val="24"/>
          <w:szCs w:val="24"/>
        </w:rPr>
        <w:br/>
        <w:t>El nivel actual de la deuda pública de Grecia y otros países periféricos es claramente insostenible. Dicha deuda debe ser objeto de una auditoría de la deuda para determinar qué partes son legítimas, y la deuda restante debe se</w:t>
      </w:r>
      <w:r>
        <w:rPr>
          <w:sz w:val="24"/>
          <w:szCs w:val="24"/>
          <w:highlight w:val="yellow"/>
        </w:rPr>
        <w:t>r reducida</w:t>
      </w:r>
      <w:r>
        <w:rPr>
          <w:sz w:val="24"/>
          <w:szCs w:val="24"/>
        </w:rPr>
        <w:t xml:space="preserve"> a un nivel sostenible. El papel del BCE como prestamista de último recurso en el mercado de deuda pública debe ser ampliad</w:t>
      </w:r>
      <w:r>
        <w:rPr>
          <w:sz w:val="24"/>
          <w:szCs w:val="24"/>
          <w:highlight w:val="yellow"/>
        </w:rPr>
        <w:t>o</w:t>
      </w:r>
      <w:r>
        <w:rPr>
          <w:sz w:val="24"/>
          <w:szCs w:val="24"/>
        </w:rPr>
        <w:t xml:space="preserve">, y desvinculado de demandas de estrictas políticas de austeridad. El presupuesto de la UE debe aumentar desde el actual 1% del PIB de la UE hacia el 10%, con el fin de facilitar la estabilización macroeconómica, y de facilitar una mayor inversión y desarrollo en la periferia sur y este de la UE. </w:t>
      </w:r>
      <w:r>
        <w:rPr>
          <w:sz w:val="24"/>
          <w:szCs w:val="24"/>
          <w:highlight w:val="yellow"/>
        </w:rPr>
        <w:t>Son necesarias políticas activas industriales y regionales para promover el proceso de</w:t>
      </w:r>
      <w:r>
        <w:rPr>
          <w:sz w:val="24"/>
          <w:szCs w:val="24"/>
        </w:rPr>
        <w:t xml:space="preserve"> desarrollo de los países periféricos, ya que el desarrollo no se produce sólo como resultado de los procesos de mercado. </w:t>
      </w:r>
      <w:r>
        <w:rPr>
          <w:sz w:val="24"/>
          <w:szCs w:val="24"/>
          <w:highlight w:val="yellow"/>
        </w:rPr>
        <w:t>Las políticas actuales regionales y de cohesión</w:t>
      </w:r>
      <w:r>
        <w:rPr>
          <w:sz w:val="24"/>
          <w:szCs w:val="24"/>
        </w:rPr>
        <w:t xml:space="preserve">  ha promovido principalmente las áreas metropolitanas, pero el apoyo a las zonas más pobres es importante para aumentar el empleo y la producción. La política regional se ha centrado en el nivel regional y urbano, pero esto va en detrimento del nivel nacional, lo que a menudo es más apropiado para promover el desarrollo. La plena utilización de los recursos requiere de la participación democrática </w:t>
      </w:r>
      <w:r>
        <w:rPr>
          <w:sz w:val="24"/>
          <w:szCs w:val="24"/>
          <w:highlight w:val="yellow"/>
        </w:rPr>
        <w:t>y no de la planificación de elite</w:t>
      </w:r>
      <w:r>
        <w:rPr>
          <w:sz w:val="24"/>
          <w:szCs w:val="24"/>
        </w:rPr>
        <w:t xml:space="preserve">. En particular, la "especialización inteligente" propuesta por la UE, donde cada región debe ser un líder mundial en algún producto  no puede funcionar ya que no hay suficientes productos para todos y es probable la especialización excesiva. Por otra parte, </w:t>
      </w:r>
      <w:r>
        <w:rPr>
          <w:sz w:val="24"/>
          <w:szCs w:val="24"/>
          <w:highlight w:val="yellow"/>
        </w:rPr>
        <w:t>aunque</w:t>
      </w:r>
      <w:r>
        <w:rPr>
          <w:sz w:val="24"/>
          <w:szCs w:val="24"/>
        </w:rPr>
        <w:t xml:space="preserve">  el comercio intrarregional es importante, debería haber una mayor atención a la promoción  de formas más sostenibles de producción ecológica mediante el uso de los recursos locales para el consumo local, por ejemplo en el caso de los alimentos o la generación de energía. La política económica de la UE debe ser reequilibrada, y aunque los nuevos procedimientos  instituidos en la UE se aplican aplica a los países con déficits externos, los países con superávits externos también deberían estar obligados a adoptar políticas más expansivas a fin de aumentar sus importaciones.</w:t>
      </w:r>
    </w:p>
    <w:p>
      <w:pPr>
        <w:pStyle w:val="Normal"/>
        <w:rPr/>
      </w:pPr>
      <w:r>
        <w:rPr>
          <w:sz w:val="24"/>
          <w:szCs w:val="24"/>
        </w:rPr>
        <w:br/>
      </w:r>
      <w:r>
        <w:rPr>
          <w:b/>
          <w:sz w:val="24"/>
          <w:szCs w:val="24"/>
        </w:rPr>
        <w:t>5. La crisis de la gobernanza mundial</w:t>
      </w:r>
      <w:r>
        <w:rPr>
          <w:sz w:val="24"/>
          <w:szCs w:val="24"/>
        </w:rPr>
        <w:br/>
        <w:t xml:space="preserve">Dos fracasos estrepitosos caracterizaron la gobernanza mundial en 2012. En primer lugar, no se consiguieron progresos substanciales  ni  en la reforma financiera ni en la coordinación económica. La crisis no resuelta de la zona del euro representa una amenaza creciente para la economía mundial.  A pesar de numerosas declaraciones sobre la necesidad de abordar los desafíos globales, las causas profundas de la crisis financiera global - los enormes desequilibrios por cuenta corriente, las desigualdades  en renta y  riqueza,  y  los mercados financieros desregulados y volátiles - siguen sin resolverse todavía. Los desequilibrios  por cuenta corriente se mantienen muy por encima de los niveles sostenibles. La  puesta en marcha de una nueva regulación  financiera se  ha quedado en una mera declaración de intenciones.  Está lejos de resolverse el problema de  “demasiado grandes para quebrar”  y las instituciones financieras son cada vez más grandes y más concentradas;  </w:t>
      </w:r>
      <w:r>
        <w:rPr>
          <w:sz w:val="24"/>
          <w:szCs w:val="24"/>
          <w:highlight w:val="yellow"/>
        </w:rPr>
        <w:t>y se siguen transfiriendo</w:t>
      </w:r>
      <w:r>
        <w:rPr>
          <w:sz w:val="24"/>
          <w:szCs w:val="24"/>
        </w:rPr>
        <w:t xml:space="preserve"> actividades de riesgo, tal vez en una escala cada vez mayor, </w:t>
      </w:r>
      <w:r>
        <w:rPr>
          <w:sz w:val="24"/>
          <w:szCs w:val="24"/>
          <w:highlight w:val="yellow"/>
        </w:rPr>
        <w:t>a  un sistema bancario en la sombra, no regulado.</w:t>
      </w:r>
      <w:r>
        <w:rPr>
          <w:sz w:val="24"/>
          <w:szCs w:val="24"/>
        </w:rPr>
        <w:t xml:space="preserve"> </w:t>
      </w:r>
    </w:p>
    <w:p>
      <w:pPr>
        <w:pStyle w:val="Normal"/>
        <w:rPr/>
      </w:pPr>
      <w:r>
        <w:rPr>
          <w:sz w:val="24"/>
          <w:szCs w:val="24"/>
        </w:rPr>
        <w:t>En segundo lugar, la dimensión medioambiental de la gobernanza global combina situaciones de urgencia extrema y creciente - por ejemplo, el cambio climático y la destrucción de la biodiversidad -  con una capacidad  política para  actuar cada vez menor.  La cumbre de Río +20 en 2012 fue incapaz de renovar la agenda global de la política de sostenibilidad.   La gobernanza del medio ambiente ha quedado relegada a líneas colaterales,  reducida a mera cháchara en las principales áreas de desarrollo económico, y a medidas fragmentadas e inadecuadas en materia de protección de la naturaleza.</w:t>
      </w:r>
    </w:p>
    <w:p>
      <w:pPr>
        <w:pStyle w:val="Normal"/>
        <w:rPr/>
      </w:pPr>
      <w:r>
        <w:rPr>
          <w:sz w:val="24"/>
          <w:szCs w:val="24"/>
        </w:rPr>
        <w:t>En la actualidad, no existe una institución global o conjunto de instituciones que supervisen y controlen  eficazmente los riesgos globales y sistémicos, tales como los desequilibrios mundiales por cuenta corriente, las burbujas de activos, las fluctuaciones excesivas en los tipos de cambio, los grandes desplazamientos de  los flujos de capital, los niveles de reservas internacionales o  la peligrosa competencia  fiscal y la evasión de impuestos.  Las instituciones que en la actualidad se supone que asumen (parte) de estas tareas –el Fondo Monetario Internacional (FMI), el G20, el Foro de Estabilidad Financiera, el Banco de Pagos Internacionales,  la Organización para la Cooperación y el Desarrollo Económico (OCDE ) - no lo están haciendo en absoluto.  En el ámbito de la gobernanza ambiental a nivel mundial, la política oficial de la UE parece haber retrocedido desde los inicios de la crisis económica  y financiera  y, en la medida que existe, es lamentablemente deficiente.</w:t>
      </w:r>
    </w:p>
    <w:p>
      <w:pPr>
        <w:pStyle w:val="Normal"/>
        <w:rPr/>
      </w:pPr>
      <w:r>
        <w:rPr>
          <w:sz w:val="24"/>
          <w:szCs w:val="24"/>
        </w:rPr>
        <w:t>La reforma de la gobernanza financiera global debe basarse en los imperativos de la equidad y la estabilidad económica y financiera, y debe organizarse de manera representativa y transparente. En lugar del G20, un grupo  de  países que se designan ellos mismos,  debería establecerse como propone la Comisión de la ONU presidida por Joseph Stiglitz un "Consejo Económico Global” (Global Economic Council), seleccionado utilizando criterios de selección objetivos y explícitos. El FMI debe ser objeto de reformas sustanciales en su mandato y sus recomendaciones  políticas y de gobernanza. Si existe la voluntad política, es factible que exista una  mayor transparencia en materia fiscal.  Dado que la ONU es actualmente el foro de coordinación más representativo, la UE y otros miembros de la OCDE deben transferir recursos y el mandato de la OCDE a una institución fiscal de alto nivel de la ONU y dotarla de poder y conocimientos suficientes  para poder  luchar eficazmente contra la evasión fiscal y la evasión de impuestos, y para reducir la competencia fiscal.</w:t>
      </w:r>
    </w:p>
    <w:p>
      <w:pPr>
        <w:pStyle w:val="Normal"/>
        <w:rPr/>
      </w:pPr>
      <w:r>
        <w:rPr>
          <w:sz w:val="24"/>
          <w:szCs w:val="24"/>
        </w:rPr>
        <w:t>Cualquier estrategia de política alternativa significativa en el ámbito de la gobernanza ambiental a nivel mundial debe rechazar la privatización del agua, la energía y, hablando en términos generales, de los Comunes, debe oponerse a la monetización de la naturaleza, y rechazar el debilitamiento o sustitución de la regulación vinculante por simples mecanismos de mercado. La UE podría promover su propia capacidad para desarrollar la sostenibilidad a largo plazo comprometiéndose  en un nuevo tipo de multilateralismo. En lugar de reclamar siempre el liderazgo para sí misma - o para sus países miembros más importantes - y en lugar de dirigirse a todos los demás como subordinados que deben ser guiados, la UE y sus Estados miembros deberían practicar una especie de diplomacia abierta, en la que  aquellos que están más avanzados en un campo específico dirijan al re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TRODUCCIÓN </w:t>
      </w:r>
    </w:p>
    <w:p>
      <w:pPr>
        <w:pStyle w:val="Normal"/>
        <w:rPr/>
      </w:pPr>
      <w:r>
        <w:rPr>
          <w:sz w:val="24"/>
          <w:szCs w:val="24"/>
        </w:rPr>
        <w:t>La Unión Europea (UE) se enfrenta a una crisis compleja. La crisis financiera que se inició en  EE.UU. en  el 2007, y  se agudizó de manera espectacular en 2008, ha puesto de manifiesto profundas divisiones en la arquitectura del proyecto más ambicioso de la UE, la unión económica y monetaria.  A medida que los gobiernos europeos intentaban contrarrestar el peligro de colapso financiero y de la recesión  más grave desde la década de 1930, el déficit público se disparaba. La crisis de la deuda que estalló en 2010 en Grecia, se extendió rápidamente, primero a Irlanda y Portugal, y luego a España e Italia.</w:t>
      </w:r>
    </w:p>
    <w:p>
      <w:pPr>
        <w:pStyle w:val="Normal"/>
        <w:rPr/>
      </w:pPr>
      <w:r>
        <w:rPr>
          <w:sz w:val="24"/>
          <w:szCs w:val="24"/>
        </w:rPr>
        <w:t>Para conseguir  el apoyo financiero de la UE y del Fondo Monetario Internacional se impusieron como condición las políticas de austeridad, en primer lugar, a los países del Este de Europa,  y luego a los países de la zona periférica del  euro.  Pero las políticas de austeridad  se aplican cada vez más en la actualidad a los países ricos que formaron el núcleo de la zona euro. Bajo el impacto de las políticas profundamente conservadoras que están poniendo en práctica las autoridades europeas y nacionales en respuesta a la crisis, el desempleo y las dificultades sociales están  aumentando en gran parte de Europa.</w:t>
      </w:r>
    </w:p>
    <w:p>
      <w:pPr>
        <w:pStyle w:val="Normal"/>
        <w:rPr/>
      </w:pPr>
      <w:r>
        <w:rPr>
          <w:sz w:val="24"/>
          <w:szCs w:val="24"/>
        </w:rPr>
        <w:t>Una dinámica capitalista de gran alcance ha impulsado, desde su creación, el  desarrollo de la Unión Europea. Los primeros años, sin embargo, se caracterizaron por el pleno empleo,  y parecía  posible alcanzar un importante grado de avance social para la gran mayoría de la ciudadanía de la UE.  Pero  todo empezó a cambiar en la década de 1980. Las principales empresas capitalistas adoptaron una actitud más agresiva en relación con sus empleados, el capital financiero pasó a desempeñar un papel cada vez más dominante, y la UE y los Estados miembros se desplazaron hacia un conjunto de políticas de corte neoliberal, entre las que destacaba la desregulación, la privatización y la promoción de la competencia que suponían, en su conjunto, un cambio significativo a favor de los intereses del capital privado.</w:t>
      </w:r>
    </w:p>
    <w:p>
      <w:pPr>
        <w:pStyle w:val="Normal"/>
        <w:rPr/>
      </w:pPr>
      <w:r>
        <w:rPr>
          <w:sz w:val="24"/>
          <w:szCs w:val="24"/>
        </w:rPr>
        <w:t>La ampliación de la UE hacia el Este abrió una región totalmente nueva para la inversión, producción y  ventas de las grandes empresas de Europa Occidental, mientras que la creación de la zona euro hizo posible una mayor y más fuerte  profundización de  la división del trabajo en la  Europa Occidental, permitiendo que Alemania y otros estados del norte consiguieran una notable expansión de sus exportaciones. Ahora, bajo la égida de la crisis, está teniendo lugar  un amplio proceso de reestructuración. La empresas  de mayor tamaño y más éxito están fortaleciendo su posición mientras que, en los países más afectados por la crisis, se reorganiza  la agenda social con recortes especialmente graves en los salarios y las prestaciones sociales. La posición de los países del centro se fortalece y  la de los países de  la periferia se debilita.</w:t>
      </w:r>
    </w:p>
    <w:p>
      <w:pPr>
        <w:pStyle w:val="Normal"/>
        <w:rPr/>
      </w:pPr>
      <w:r>
        <w:rPr>
          <w:sz w:val="24"/>
          <w:szCs w:val="24"/>
        </w:rPr>
        <w:t xml:space="preserve">La crisis ha puesto de relieve la construcción profundamente antidemocrática de la UE. La Comisión Europea asume cada vez más una  mayor autoridad en la supervisión de los presupuestos nacionales e  impone  unas reglas doctrinarias que se consagraron en el Pacto de Estabilidad y Crecimiento y que ahora se intensifican todavía más con la adopción del llamado Pacto Fiscal. Mientras los parlamentos nacionales se ven despojados de hecho de la supervisión fiscal que deberían ejercer, el Parlamento Europeo - a pesar de que se han incrementado de manera limitada sus competencias - es aún tristemente incapaz de ejercer ningún tipo de control democrático significativo sobre la política económica a nivel europeo. La propuesta  de  </w:t>
      </w:r>
      <w:r>
        <w:rPr>
          <w:sz w:val="24"/>
          <w:szCs w:val="24"/>
          <w:highlight w:val="yellow"/>
        </w:rPr>
        <w:t>una unión bancaria</w:t>
      </w:r>
      <w:r>
        <w:rPr>
          <w:sz w:val="24"/>
          <w:szCs w:val="24"/>
        </w:rPr>
        <w:t xml:space="preserve">   podría ser un paso importante para lograr una supervisión eficaz de los bancos, pero la manera  como se está planteando significa fortalecer  aún más la posición del Banco Central Europeo, una institución que  en la actualidad está totalmente al margen de cualquier proceso de rendición de cuentas democrático.  Esta es una Europa de las elites, donde los grupos de presión de poderosas organizaciones son capaces de influir de manera decisiva detrás de las puertas cerradas de la administración en Bruselas, bien ocultos a los intentos de información  de la ciudadanía europea.</w:t>
      </w:r>
    </w:p>
    <w:p>
      <w:pPr>
        <w:pStyle w:val="Normal"/>
        <w:rPr>
          <w:sz w:val="24"/>
          <w:szCs w:val="24"/>
        </w:rPr>
      </w:pPr>
      <w:r>
        <w:rPr>
          <w:sz w:val="24"/>
          <w:szCs w:val="24"/>
        </w:rPr>
        <w:t>La relación entre los Estados miembros también se ha acentuado significativamente. El gobierno alemán, junto con sus aliados, en particular los gobiernos de Holanda y Finlandia, ha asumido una posición cada vez más fuerte, a veces dentro de las estructuras oficiales, y otras a través de las llamadas "coaliciones de voluntades". Ya se ha desvanecido cualquier esperanza de que la elección de un presidente del Partido Socialista en Francia pudiera significar un desafío al desmedido énfasis en las políticas de austeridad de la Unión Europea. Para muchos Jefes de gobierno, el camino hacia una decisión en Bruselas ahora parece pasar por Berlín.</w:t>
      </w:r>
    </w:p>
    <w:p>
      <w:pPr>
        <w:pStyle w:val="Normal"/>
        <w:rPr/>
      </w:pPr>
      <w:r>
        <w:rPr>
          <w:sz w:val="24"/>
          <w:szCs w:val="24"/>
        </w:rPr>
        <w:t>Es un completo error la idea de que la economía alemana puede, en cierto sentido, ser un modelo para la UE.  El desarrollo económico de Alemania desde la introducción del euro ha dependido de su  agresiva estrategia  en las exportaciones,  compensando el estancamiento de</w:t>
      </w:r>
      <w:r>
        <w:rPr>
          <w:rFonts w:cs="Calibri"/>
          <w:sz w:val="24"/>
          <w:szCs w:val="24"/>
        </w:rPr>
        <w:t xml:space="preserve"> los salarios y la débil</w:t>
      </w:r>
      <w:r>
        <w:rPr>
          <w:sz w:val="24"/>
          <w:szCs w:val="24"/>
        </w:rPr>
        <w:t xml:space="preserve"> demanda doméstica con un creciente superávit comercial. Mientras  se incrementaban los beneficios se creaba  un sector con salarios bajos que ahora abarca aproximadamente el 20% de la fuerza laboral. Al mismo tiempo, con el comercio internacional de la UE aproximadamente equilibrado, otros países europeos han tenido que hacer frente a un creciente déficit comercial.</w:t>
      </w:r>
    </w:p>
    <w:p>
      <w:pPr>
        <w:pStyle w:val="Normal"/>
        <w:rPr>
          <w:sz w:val="24"/>
          <w:szCs w:val="24"/>
        </w:rPr>
      </w:pPr>
      <w:r>
        <w:rPr>
          <w:sz w:val="24"/>
          <w:szCs w:val="24"/>
        </w:rPr>
        <w:t>Se suponía que las entradas de capital a los países periféricos de la UE debían promover un proceso de convergencia económica, pero en muchos países se han limitado a impulsar el consumo y el crecimiento de una burbuja insostenible en el precio de los inmuebles. Desde el inicio de la crisis, han caído de forma abrupta las entradas de capital  y se ha ido ampliando  la divergencia entre los estados miembros.  Sólo un importante programa de inversión en proyectos sostenibles que generen puestos de trabajo cualificados y bien remunerados puede revertir  este proceso.</w:t>
      </w:r>
    </w:p>
    <w:p>
      <w:pPr>
        <w:pStyle w:val="Normal"/>
        <w:rPr>
          <w:sz w:val="24"/>
          <w:szCs w:val="24"/>
        </w:rPr>
      </w:pPr>
      <w:r>
        <w:rPr>
          <w:sz w:val="24"/>
          <w:szCs w:val="24"/>
        </w:rPr>
        <w:t xml:space="preserve">A nivel mundial, la UE ha seguido un fuerte papel  neo-mercantilista, impulsando la extensión del libre comercio de bienes manufacturados en las estancadas negociaciones de la OMC. Mientras tanto, los países en desarrollo que deseen seguir accediendo a los mercados europeos se han visto obligados a suscribir los llamados Acuerdos de Asociación Económica que les obligan a abrir sus economías a las empresas multinacionales europeas de un modo que va más allá de las exigencias de la OMC. </w:t>
      </w:r>
    </w:p>
    <w:p>
      <w:pPr>
        <w:pStyle w:val="Normal"/>
        <w:rPr>
          <w:sz w:val="24"/>
          <w:szCs w:val="24"/>
        </w:rPr>
      </w:pPr>
      <w:r>
        <w:rPr>
          <w:sz w:val="24"/>
          <w:szCs w:val="24"/>
        </w:rPr>
        <w:t>Tal vez la característica mayor alcance de la compleja crisis con la que Europa se enfrenta es el reto del cambio climático global. La conferencia internacional de las Naciones Unidas Río +20 sobre desarrollo sostenible de julio de 2012 no consiguió alcanzar  ningún acuerdo significativo. Mientras tanto, las fotografías aéreas nos permiten documentar  el retroceso de los casquetes polares mientras  tormentas de una intensidad sin precedentes asolan el mundo, desde Pakistán hasta Nueva York. Europa, por el hecho de ser una de las regiones más ricas del mundo, debe dar la máxima prioridad a promover una  transformación económica que consiga  reducciones fundamentales  en el consumo de energía y otros recursos no renovables y en  la emisión de gases de efecto invernadero.</w:t>
      </w:r>
    </w:p>
    <w:p>
      <w:pPr>
        <w:pStyle w:val="Normal"/>
        <w:rPr>
          <w:sz w:val="24"/>
          <w:szCs w:val="24"/>
        </w:rPr>
      </w:pPr>
      <w:r>
        <w:rPr>
          <w:sz w:val="24"/>
          <w:szCs w:val="24"/>
        </w:rPr>
        <w:t xml:space="preserve">En el último año los sindicatos y los movimientos sociales han llevado a cabo movilizaciones impresionantes, sobre todo en los países de la periferia de la eurozona,  oponiéndose a los recortes de los programas de austeridad,  y organizando  la primera huelga general coordinada que tuvo lugar el 14 de noviembre de 2012. También han surgido diversas e importantes  iniciativas en el sentido de conseguir  una mayor coordinación entre los movimientos a nivel europeo. Este EuroMemorandum pretende contribuir al desarrollo de estas iniciativas y al surgimiento de una Europa diferente basada  en los principios de participación democrática,  justicia social y  sostenibilidad.  A diferencia de años anteriores, los capítulos de este EuroMemorandum están organizados por temas. En cada uno intentamos esbozar los principales acontecimientos del año transcurrido para identificar algunos de los principales problemas surgidos a causa de  las políticas adoptadas por las autoridades europeas y nacionales, y  esbozar las bases para un enfoque alternativo. </w:t>
      </w:r>
    </w:p>
    <w:p>
      <w:pPr>
        <w:pStyle w:val="Normal"/>
        <w:rPr>
          <w:sz w:val="24"/>
          <w:szCs w:val="24"/>
        </w:rPr>
      </w:pPr>
      <w:r>
        <w:rPr>
          <w:sz w:val="24"/>
          <w:szCs w:val="24"/>
        </w:rPr>
      </w:r>
    </w:p>
    <w:p>
      <w:pPr>
        <w:pStyle w:val="Normal"/>
        <w:rPr>
          <w:b/>
          <w:b/>
          <w:sz w:val="24"/>
          <w:szCs w:val="24"/>
        </w:rPr>
      </w:pPr>
      <w:r>
        <w:rPr>
          <w:b/>
          <w:sz w:val="24"/>
          <w:szCs w:val="24"/>
        </w:rPr>
        <w:t>POLITICA ECONÓMICA Y FINANCIERA</w:t>
      </w:r>
    </w:p>
    <w:p>
      <w:pPr>
        <w:pStyle w:val="Normal"/>
        <w:numPr>
          <w:ilvl w:val="1"/>
          <w:numId w:val="2"/>
        </w:numPr>
        <w:rPr/>
      </w:pPr>
      <w:r>
        <w:rPr>
          <w:b/>
          <w:sz w:val="24"/>
          <w:szCs w:val="24"/>
        </w:rPr>
        <w:t>principales acontecimientos económicos de  2012</w:t>
        <w:br/>
      </w:r>
      <w:r>
        <w:rPr>
          <w:sz w:val="24"/>
          <w:szCs w:val="24"/>
        </w:rPr>
        <w:t>La expansión económica en la Unión Europea (UE) llegó a un punto muerto en el año 2012, con una producción que sigue siendo menor que  la del 2008 (ver  Cuadro 1).  En la mayoría de  estados miembros, en el 2012 siguió creciendo la tasa oficial de desempleo mientras  los salarios reales se estancaron o disminuyeron. Sin embargo, como en años anteriores, existen importantes variaciones regionales.</w:t>
      </w:r>
    </w:p>
    <w:p>
      <w:pPr>
        <w:pStyle w:val="Normal"/>
        <w:rPr>
          <w:sz w:val="24"/>
          <w:szCs w:val="24"/>
        </w:rPr>
      </w:pPr>
      <w:r>
        <w:rPr>
          <w:sz w:val="24"/>
          <w:szCs w:val="24"/>
        </w:rPr>
        <w:br/>
        <w:t>En los países de la periferia de la eurozona   el impacto de las estrictas políticas de austeridad ha dado lugar a que Italia y España entraran en recesión.  Dicha recesión reviste una mayor  profundidad   en  Portugal y sobre todo en Grecia, donde la producción ha caído en un 17% desde el  2007.  Las dificultades se agravan y se extienden: el desempleo es muy alto en todos estos países, con tasas oficiales del 25% en España y Grecia;  los salarios reales siguen cayendo y, en comparación con los niveles anteriores a la crisis, han  disminuido en un 9% en Portugal y en un 19% en Grecia, mientras  los servicios públicos se deterioran bruscamente bajo el impacto de severos  recortes en el gasto.</w:t>
      </w:r>
    </w:p>
    <w:p>
      <w:pPr>
        <w:pStyle w:val="Normal"/>
        <w:rPr>
          <w:sz w:val="24"/>
          <w:szCs w:val="24"/>
        </w:rPr>
      </w:pPr>
      <w:r>
        <w:rPr>
          <w:sz w:val="24"/>
          <w:szCs w:val="24"/>
        </w:rPr>
        <w:t>En Europa oriental, la mayoría de los países registraron cierto crecimiento en el 2012, aunque en todos los países -excepto Polonia y Eslovaquia- la producción sigue siendo inferior a los niveles previos a la crisis. En los países bálticos, que sufrieron la recesión  más profunda  en los años 2008-09, en Estonia y Lituania la producción sigue siendo un  6% inferior  a los niveles  de antes de la crisis,  y en un 13% menos en Letonia. Aunque el desempleo ha disminuido ligeramente en los países bálticos  - en parte debido a la rápida emigración - sigue siendo alto y los salarios reales han caído desde el inicio de la crisis en un 9% en Letonia y en un 16% en Lituania. En Polonia, por el contrario, la producción ha aumentado un 13% desde el inicio de la crisis, a pesar de que el desempleo ha aumentado ligeramente y los salarios reales se han reducido en un 1%.</w:t>
      </w:r>
    </w:p>
    <w:p>
      <w:pPr>
        <w:pStyle w:val="Normal"/>
        <w:rPr/>
      </w:pPr>
      <w:r>
        <w:rPr>
          <w:sz w:val="24"/>
          <w:szCs w:val="24"/>
        </w:rPr>
        <w:t>En los países del núcleo de la zona euro, la mayoría registraron cierto crecimiento en  2012, pero resintieron los efectos de las políticas de austeridad que deprimieron la demanda en otros mercados de la zona del euro. Los países centrales se vieron también afectados por una desaceleración en el crecimiento internacional, sobre todo en  EE.UU. y China. En Alemania, donde las exportaciones han contribuido a alimentar una fuerte expansión en los años 2010-11, se prevé que el crecimiento en el 2012 sea inferior al 1%. Aunque la tasa de desempleo en Alemania en  el 2012 disminuyó hasta el 5,4% y los salarios reales aumentaron en torno al 1%, será difícil mantener esta tendencia a menos que haya un cambio importante en el modelo de crecimiento alemán basado en las exportaciones.</w:t>
      </w:r>
    </w:p>
    <w:p>
      <w:pPr>
        <w:pStyle w:val="Normal"/>
        <w:rPr/>
      </w:pPr>
      <w:r>
        <w:rPr>
          <w:sz w:val="24"/>
          <w:szCs w:val="24"/>
        </w:rPr>
        <w:t>La situación económica en Europa se ha visto agravada por las políticas aplicadas por la Unión Europea y los gobiernos nacionales en respuesta a la crisis de la deuda de la eurozona que estalló en Grecia en 2010 y posteriormente se propagó a Irlanda y Portugal. Estas políticas se han centrado en la promoción de la austeridad y no han dado la respuesta adecuada a una situación financiera muy precaria.</w:t>
      </w:r>
    </w:p>
    <w:p>
      <w:pPr>
        <w:pStyle w:val="Normal"/>
        <w:rPr/>
      </w:pPr>
      <w:r>
        <w:rPr>
          <w:sz w:val="24"/>
          <w:szCs w:val="24"/>
        </w:rPr>
        <w:t xml:space="preserve">La expectativa de que los gobiernos se verían obligados rescatar a los mayores bancos, sobre todo en España e Italia, llevó a una intensificación de la venta de bonos de los gobiernos en la segunda mitad de 2011;  al mismo tiempo, la caída de los precios de los bonos agravó las pérdidas a las que los bancos hubieron de hacer frente, dado que son  grandes tenedores de bonos de los gobiernos. A medida que la interacción de la crisis de la deuda y la crisis bancaria se intensificó,  fue creciendo la alarma del Banco Central Europeo (BCE)  por la precaria situación del sector bancario,  y en diciembre del  2011 se puso en marcha la Operación de refinanciación a largo plazo, con préstamos a los bancos por un total de  493 mil millones de euros, seguido en febrero del  2012 por un nuevo préstamo de  529 mil millones de euros. Los préstamos son por un período de 3 años a una tasa de interés del  1%, y - en marcado contraste con los préstamos concedidos por la UE </w:t>
      </w:r>
      <w:r>
        <w:rPr>
          <w:sz w:val="24"/>
          <w:szCs w:val="24"/>
          <w:highlight w:val="yellow"/>
        </w:rPr>
        <w:t>a los gobiernos con problemas</w:t>
      </w:r>
      <w:r>
        <w:rPr>
          <w:sz w:val="24"/>
          <w:szCs w:val="24"/>
        </w:rPr>
        <w:t xml:space="preserve"> </w:t>
      </w:r>
      <w:r>
        <w:rPr>
          <w:sz w:val="24"/>
          <w:szCs w:val="24"/>
          <w:highlight w:val="yellow"/>
        </w:rPr>
        <w:t>- sin ninguna condición adicional.</w:t>
      </w:r>
      <w:r>
        <w:rPr>
          <w:sz w:val="24"/>
          <w:szCs w:val="24"/>
        </w:rPr>
        <w:t xml:space="preserve"> Esta enorme inyección de fondos alivió temporalmente  la  presión sobre los bancos.  Los bancos utilizaron alrededor de  150 mil millones de euros  para comprar bonos de los gobiernos, lo que dio cierto respaldo a los precios de los bonos y sustanciales beneficios a los bancos  como resultado del amplio diferencial  en el interés obtenido. Pero  la mayor cuantía de los fondos se volvió  a depositar en el BCE, y el crédito bancario total a empresas y hogares en la zona del euro disminuyó de hecho, ligeramente,  en los primeros nueve meses del  2012.</w:t>
      </w:r>
    </w:p>
    <w:p>
      <w:pPr>
        <w:pStyle w:val="Beschriftungoberhabl"/>
        <w:spacing w:before="240" w:after="120"/>
        <w:jc w:val="left"/>
        <w:rPr/>
      </w:pPr>
      <w:r>
        <w:rPr/>
        <w:t>Tabla 1: Indicadores del  PNB, desempleo y crecimiento salarial en la UE</w:t>
      </w:r>
    </w:p>
    <w:tbl>
      <w:tblPr>
        <w:tblW w:w="9010" w:type="dxa"/>
        <w:jc w:val="left"/>
        <w:tblInd w:w="-15" w:type="dxa"/>
        <w:tblLayout w:type="fixed"/>
        <w:tblCellMar>
          <w:top w:w="0" w:type="dxa"/>
          <w:left w:w="108" w:type="dxa"/>
          <w:bottom w:w="0" w:type="dxa"/>
          <w:right w:w="108" w:type="dxa"/>
        </w:tblCellMar>
      </w:tblPr>
      <w:tblGrid>
        <w:gridCol w:w="970"/>
        <w:gridCol w:w="1861"/>
        <w:gridCol w:w="1235"/>
        <w:gridCol w:w="1236"/>
        <w:gridCol w:w="1236"/>
        <w:gridCol w:w="1236"/>
        <w:gridCol w:w="1236"/>
      </w:tblGrid>
      <w:tr>
        <w:trPr>
          <w:trHeight w:val="612" w:hRule="atLeast"/>
        </w:trPr>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200"/>
              <w:jc w:val="center"/>
              <w:rPr>
                <w:rFonts w:cs="Arial"/>
                <w:sz w:val="24"/>
                <w:szCs w:val="24"/>
              </w:rPr>
            </w:pPr>
            <w:r>
              <w:rPr>
                <w:rFonts w:cs="Arial"/>
                <w:sz w:val="24"/>
                <w:szCs w:val="24"/>
              </w:rPr>
            </w:r>
          </w:p>
        </w:tc>
        <w:tc>
          <w:tcPr>
            <w:tcW w:w="1861"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200"/>
              <w:jc w:val="center"/>
              <w:rPr>
                <w:rFonts w:cs="Arial"/>
                <w:sz w:val="24"/>
                <w:szCs w:val="24"/>
              </w:rPr>
            </w:pPr>
            <w:r>
              <w:rPr>
                <w:rFonts w:cs="Arial"/>
                <w:sz w:val="24"/>
                <w:szCs w:val="24"/>
              </w:rPr>
            </w:r>
          </w:p>
        </w:tc>
        <w:tc>
          <w:tcPr>
            <w:tcW w:w="1235" w:type="dxa"/>
            <w:tcBorders>
              <w:top w:val="single" w:sz="4" w:space="0" w:color="000000"/>
              <w:bottom w:val="single" w:sz="4" w:space="0" w:color="000000"/>
              <w:right w:val="single" w:sz="4" w:space="0" w:color="000000"/>
            </w:tcBorders>
            <w:shd w:fill="D8D8D8" w:val="clear"/>
          </w:tcPr>
          <w:p>
            <w:pPr>
              <w:pStyle w:val="Normal"/>
              <w:spacing w:lineRule="auto" w:line="240" w:before="0" w:after="120"/>
              <w:jc w:val="center"/>
              <w:rPr/>
            </w:pPr>
            <w:r>
              <w:rPr>
                <w:rFonts w:cs="Arial"/>
                <w:sz w:val="24"/>
                <w:szCs w:val="24"/>
              </w:rPr>
              <w:t>Crecimiento PIB                2011-12, %*</w:t>
            </w:r>
          </w:p>
        </w:tc>
        <w:tc>
          <w:tcPr>
            <w:tcW w:w="1236" w:type="dxa"/>
            <w:tcBorders>
              <w:top w:val="single" w:sz="4" w:space="0" w:color="000000"/>
              <w:bottom w:val="single" w:sz="4" w:space="0" w:color="000000"/>
              <w:right w:val="single" w:sz="4" w:space="0" w:color="000000"/>
            </w:tcBorders>
            <w:shd w:fill="D8D8D8" w:val="clear"/>
          </w:tcPr>
          <w:p>
            <w:pPr>
              <w:pStyle w:val="Normal"/>
              <w:spacing w:lineRule="auto" w:line="240" w:before="0" w:after="120"/>
              <w:jc w:val="center"/>
              <w:rPr/>
            </w:pPr>
            <w:r>
              <w:rPr>
                <w:rFonts w:cs="Arial"/>
                <w:sz w:val="24"/>
                <w:szCs w:val="24"/>
              </w:rPr>
              <w:t>Crecimiento  PIB           máximo- 2012, %*</w:t>
            </w:r>
          </w:p>
        </w:tc>
        <w:tc>
          <w:tcPr>
            <w:tcW w:w="1236" w:type="dxa"/>
            <w:tcBorders>
              <w:top w:val="single" w:sz="4" w:space="0" w:color="000000"/>
              <w:bottom w:val="single" w:sz="4" w:space="0" w:color="000000"/>
              <w:right w:val="single" w:sz="4" w:space="0" w:color="000000"/>
            </w:tcBorders>
            <w:shd w:fill="D8D8D8" w:val="clear"/>
          </w:tcPr>
          <w:p>
            <w:pPr>
              <w:pStyle w:val="Normal"/>
              <w:spacing w:lineRule="auto" w:line="240" w:before="0" w:after="120"/>
              <w:jc w:val="center"/>
              <w:rPr>
                <w:rFonts w:cs="Arial"/>
                <w:sz w:val="24"/>
                <w:szCs w:val="24"/>
              </w:rPr>
            </w:pPr>
            <w:r>
              <w:rPr>
                <w:rFonts w:cs="Arial"/>
                <w:sz w:val="24"/>
                <w:szCs w:val="24"/>
              </w:rPr>
              <w:t>Tasa de Desempleo Sept. 2012, %*</w:t>
            </w:r>
          </w:p>
        </w:tc>
        <w:tc>
          <w:tcPr>
            <w:tcW w:w="12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cs="Arial"/>
                <w:sz w:val="24"/>
                <w:szCs w:val="24"/>
              </w:rPr>
            </w:pPr>
            <w:r>
              <w:rPr>
                <w:rFonts w:cs="Arial"/>
                <w:sz w:val="24"/>
                <w:szCs w:val="24"/>
              </w:rPr>
              <w:t>Crecimiento real de salarios</w:t>
              <w:br/>
              <w:t>2011-12, %**</w:t>
            </w:r>
          </w:p>
        </w:tc>
        <w:tc>
          <w:tcPr>
            <w:tcW w:w="1236" w:type="dxa"/>
            <w:tcBorders>
              <w:top w:val="single" w:sz="4" w:space="0" w:color="000000"/>
              <w:bottom w:val="single" w:sz="4" w:space="0" w:color="000000"/>
              <w:right w:val="single" w:sz="4" w:space="0" w:color="000000"/>
            </w:tcBorders>
            <w:shd w:fill="D8D8D8" w:val="clear"/>
          </w:tcPr>
          <w:p>
            <w:pPr>
              <w:pStyle w:val="Normal"/>
              <w:spacing w:lineRule="auto" w:line="240" w:before="0" w:after="120"/>
              <w:jc w:val="center"/>
              <w:rPr>
                <w:rFonts w:cs="Arial"/>
                <w:sz w:val="24"/>
                <w:szCs w:val="24"/>
              </w:rPr>
            </w:pPr>
            <w:r>
              <w:rPr>
                <w:rFonts w:cs="Arial"/>
                <w:sz w:val="24"/>
                <w:szCs w:val="24"/>
              </w:rPr>
              <w:t>Crecimiento real salarios  máximo- 2012, %**</w:t>
            </w:r>
          </w:p>
        </w:tc>
      </w:tr>
      <w:tr>
        <w:trPr>
          <w:trHeight w:val="261"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Arial"/>
                <w:sz w:val="24"/>
                <w:szCs w:val="24"/>
              </w:rPr>
            </w:pPr>
            <w:r>
              <w:rPr>
                <w:rFonts w:cs="Arial"/>
                <w:sz w:val="24"/>
                <w:szCs w:val="24"/>
              </w:rPr>
              <w:t> </w:t>
            </w:r>
          </w:p>
        </w:tc>
        <w:tc>
          <w:tcPr>
            <w:tcW w:w="18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Zona del Euro (17)</w:t>
            </w:r>
          </w:p>
        </w:tc>
        <w:tc>
          <w:tcPr>
            <w:tcW w:w="12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4</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5</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1.6</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1</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4</w:t>
            </w:r>
          </w:p>
        </w:tc>
      </w:tr>
      <w:tr>
        <w:trPr>
          <w:trHeight w:val="261"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Unión Europea (27)</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3</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0.6</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8</w:t>
            </w:r>
          </w:p>
        </w:tc>
      </w:tr>
      <w:tr>
        <w:trPr>
          <w:trHeight w:val="261" w:hRule="atLeast"/>
        </w:trPr>
        <w:tc>
          <w:tcPr>
            <w:tcW w:w="97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pPr>
            <w:r>
              <w:rPr>
                <w:rFonts w:cs="Arial"/>
                <w:sz w:val="24"/>
                <w:szCs w:val="24"/>
              </w:rPr>
              <w:t>Núcleo de la Eurozona</w:t>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Austr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6</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4.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4</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Bélgic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7.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Finland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7.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1</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Franc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4</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Alema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7</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9</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Luxemburgo</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0</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Holand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8</w:t>
            </w:r>
          </w:p>
        </w:tc>
      </w:tr>
      <w:tr>
        <w:trPr>
          <w:trHeight w:val="261"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Arial"/>
                <w:sz w:val="24"/>
                <w:szCs w:val="24"/>
              </w:rPr>
            </w:pPr>
            <w:r>
              <w:rPr>
                <w:rFonts w:cs="Arial"/>
                <w:sz w:val="24"/>
                <w:szCs w:val="24"/>
              </w:rPr>
              <w:t xml:space="preserve">Periferia de la Eurozona </w:t>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Greci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6.0</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9.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25.4</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7.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9.3</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Irland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4</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6.4</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5.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2</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3.4</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Itali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2.3</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6.7</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0.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4</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2.9</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Portugal</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3.0</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6.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5.7</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5.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9.2</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Españ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4</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5.0</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25.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5.8</w:t>
            </w:r>
          </w:p>
        </w:tc>
      </w:tr>
      <w:tr>
        <w:trPr>
          <w:trHeight w:val="261" w:hRule="atLeast"/>
        </w:trPr>
        <w:tc>
          <w:tcPr>
            <w:tcW w:w="97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cs="Arial"/>
                <w:sz w:val="24"/>
                <w:szCs w:val="24"/>
              </w:rPr>
            </w:pPr>
            <w:r>
              <w:rPr>
                <w:rFonts w:cs="Arial"/>
                <w:sz w:val="24"/>
                <w:szCs w:val="24"/>
              </w:rPr>
              <w:t>Nuevos países de la Eurozona</w:t>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Chipre</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3.7</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3.7</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Esto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0</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6.7</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Malt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3.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6.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4.8</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Eslovaqu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6</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3.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4.8</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Eslove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8.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8.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3</w:t>
            </w:r>
          </w:p>
        </w:tc>
      </w:tr>
      <w:tr>
        <w:trPr>
          <w:trHeight w:val="261"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cs="Arial"/>
                <w:sz w:val="24"/>
                <w:szCs w:val="24"/>
              </w:rPr>
            </w:pPr>
            <w:r>
              <w:rPr>
                <w:rFonts w:cs="Arial"/>
                <w:sz w:val="24"/>
                <w:szCs w:val="24"/>
              </w:rPr>
              <w:t>Países del Norte sin euro</w:t>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Dinamarc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6</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3.3</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8.3</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5</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3</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Suecia</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1</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5.7</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7.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9</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1.5</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FFFFFF" w:val="clear"/>
            <w:vAlign w:val="bottom"/>
          </w:tcPr>
          <w:p>
            <w:pPr>
              <w:pStyle w:val="Normal"/>
              <w:spacing w:lineRule="auto" w:line="240" w:before="80" w:after="200"/>
              <w:rPr>
                <w:rFonts w:cs="Arial"/>
                <w:sz w:val="24"/>
                <w:szCs w:val="24"/>
              </w:rPr>
            </w:pPr>
            <w:r>
              <w:rPr>
                <w:rFonts w:cs="Arial"/>
                <w:sz w:val="24"/>
                <w:szCs w:val="24"/>
              </w:rPr>
              <w:t>Reino Unido</w:t>
            </w:r>
          </w:p>
        </w:tc>
        <w:tc>
          <w:tcPr>
            <w:tcW w:w="1235"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3</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2.6</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7.8</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0.2</w:t>
            </w:r>
          </w:p>
        </w:tc>
        <w:tc>
          <w:tcPr>
            <w:tcW w:w="1236" w:type="dxa"/>
            <w:tcBorders>
              <w:bottom w:val="single" w:sz="4" w:space="0" w:color="000000"/>
              <w:right w:val="single" w:sz="4" w:space="0" w:color="000000"/>
            </w:tcBorders>
            <w:shd w:fill="FFFFFF" w:val="clear"/>
            <w:vAlign w:val="bottom"/>
          </w:tcPr>
          <w:p>
            <w:pPr>
              <w:pStyle w:val="Normal"/>
              <w:spacing w:lineRule="auto" w:line="240" w:before="80" w:after="200"/>
              <w:jc w:val="center"/>
              <w:rPr>
                <w:rFonts w:cs="Arial"/>
                <w:sz w:val="24"/>
                <w:szCs w:val="24"/>
              </w:rPr>
            </w:pPr>
            <w:r>
              <w:rPr>
                <w:rFonts w:cs="Arial"/>
                <w:sz w:val="24"/>
                <w:szCs w:val="24"/>
              </w:rPr>
              <w:t>-3.2</w:t>
            </w:r>
          </w:p>
        </w:tc>
      </w:tr>
      <w:tr>
        <w:trPr>
          <w:trHeight w:val="261" w:hRule="atLeast"/>
        </w:trPr>
        <w:tc>
          <w:tcPr>
            <w:tcW w:w="97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cs="Arial"/>
                <w:sz w:val="24"/>
                <w:szCs w:val="24"/>
              </w:rPr>
            </w:pPr>
            <w:r>
              <w:rPr>
                <w:rFonts w:cs="Arial"/>
                <w:sz w:val="24"/>
                <w:szCs w:val="24"/>
              </w:rPr>
              <w:t>Países del Este sin euro</w:t>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Bulgar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6</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Croac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0</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5.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3</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República Chec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6.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7</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Hungrí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6</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1.6</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Leto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4.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3.2</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5.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5</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9.3</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Litua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5.7</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Poloni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2.4</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2.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0.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3</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1.1</w:t>
            </w:r>
          </w:p>
        </w:tc>
      </w:tr>
      <w:tr>
        <w:trPr>
          <w:trHeight w:val="261" w:hRule="atLeast"/>
        </w:trPr>
        <w:tc>
          <w:tcPr>
            <w:tcW w:w="97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200"/>
              <w:rPr>
                <w:rFonts w:cs="Arial"/>
                <w:sz w:val="24"/>
                <w:szCs w:val="24"/>
              </w:rPr>
            </w:pPr>
            <w:r>
              <w:rPr>
                <w:rFonts w:cs="Arial"/>
                <w:sz w:val="24"/>
                <w:szCs w:val="24"/>
              </w:rPr>
            </w:r>
          </w:p>
        </w:tc>
        <w:tc>
          <w:tcPr>
            <w:tcW w:w="1861" w:type="dxa"/>
            <w:tcBorders>
              <w:bottom w:val="single" w:sz="4" w:space="0" w:color="000000"/>
              <w:right w:val="single" w:sz="4" w:space="0" w:color="000000"/>
            </w:tcBorders>
            <w:shd w:fill="D8D8D8" w:val="clear"/>
            <w:vAlign w:val="bottom"/>
          </w:tcPr>
          <w:p>
            <w:pPr>
              <w:pStyle w:val="Normal"/>
              <w:spacing w:lineRule="auto" w:line="240" w:before="80" w:after="200"/>
              <w:rPr>
                <w:rFonts w:cs="Arial"/>
                <w:sz w:val="24"/>
                <w:szCs w:val="24"/>
              </w:rPr>
            </w:pPr>
            <w:r>
              <w:rPr>
                <w:rFonts w:cs="Arial"/>
                <w:sz w:val="24"/>
                <w:szCs w:val="24"/>
              </w:rPr>
              <w:t>Rumanía</w:t>
            </w:r>
          </w:p>
        </w:tc>
        <w:tc>
          <w:tcPr>
            <w:tcW w:w="1235"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8</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5.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7.1</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0.9</w:t>
            </w:r>
          </w:p>
        </w:tc>
        <w:tc>
          <w:tcPr>
            <w:tcW w:w="1236" w:type="dxa"/>
            <w:tcBorders>
              <w:bottom w:val="single" w:sz="4" w:space="0" w:color="000000"/>
              <w:right w:val="single" w:sz="4" w:space="0" w:color="000000"/>
            </w:tcBorders>
            <w:shd w:fill="D8D8D8" w:val="clear"/>
            <w:vAlign w:val="bottom"/>
          </w:tcPr>
          <w:p>
            <w:pPr>
              <w:pStyle w:val="Normal"/>
              <w:spacing w:lineRule="auto" w:line="240" w:before="80" w:after="200"/>
              <w:jc w:val="center"/>
              <w:rPr>
                <w:rFonts w:cs="Arial"/>
                <w:sz w:val="24"/>
                <w:szCs w:val="24"/>
              </w:rPr>
            </w:pPr>
            <w:r>
              <w:rPr>
                <w:rFonts w:cs="Arial"/>
                <w:sz w:val="24"/>
                <w:szCs w:val="24"/>
              </w:rPr>
              <w:t>-6.6</w:t>
            </w:r>
          </w:p>
        </w:tc>
      </w:tr>
      <w:tr>
        <w:trPr>
          <w:trHeight w:val="240" w:hRule="atLeast"/>
        </w:trPr>
        <w:tc>
          <w:tcPr>
            <w:tcW w:w="9010" w:type="dxa"/>
            <w:gridSpan w:val="7"/>
            <w:tcBorders/>
            <w:shd w:fill="FFFFFF" w:val="clear"/>
            <w:vAlign w:val="center"/>
          </w:tcPr>
          <w:p>
            <w:pPr>
              <w:pStyle w:val="Normal"/>
              <w:spacing w:lineRule="auto" w:line="240" w:before="0" w:after="200"/>
              <w:rPr/>
            </w:pPr>
            <w:r>
              <w:rPr>
                <w:rFonts w:cs="Arial"/>
                <w:sz w:val="24"/>
                <w:szCs w:val="24"/>
              </w:rPr>
              <w:t>Fuente: * Eurostat (Noviembre 2012),  El pico del PIB más alto está el  PIB 2007 o 2008.  ** Ameco (Noviembre 2012), El máximo de los salaries reales es más alto para el periodo 2007-2010. </w:t>
            </w:r>
          </w:p>
        </w:tc>
      </w:tr>
    </w:tbl>
    <w:p>
      <w:pPr>
        <w:pStyle w:val="Normal"/>
        <w:rPr>
          <w:sz w:val="24"/>
          <w:szCs w:val="24"/>
        </w:rPr>
      </w:pPr>
      <w:r>
        <w:rPr>
          <w:sz w:val="24"/>
          <w:szCs w:val="24"/>
        </w:rPr>
      </w:r>
    </w:p>
    <w:p>
      <w:pPr>
        <w:pStyle w:val="Normal"/>
        <w:rPr/>
      </w:pPr>
      <w:r>
        <w:rPr>
          <w:sz w:val="24"/>
          <w:szCs w:val="24"/>
        </w:rPr>
        <w:t xml:space="preserve">A medida que la situación económica se fue deteriorando en el primer semestre de 2012, los gobiernos de la eurozona se centraron en convertir en  legislación nacional el llamado Pacto Fiscal, tal como habían acordado 25 países a finales del 2011, aunque en muchos casos  fuera de  mala gana, y básicamente por la insistencia de Alemania. Dicho Pacto exige a los Estados introducir una norma en la Constitución por la que se limita el déficit estructural del presupuesto gubernamental a no más de 0,5% del PIB .  La medida no reconoce en absoluto que, en la mayoría de  países, el déficit presupuestario no ha sido </w:t>
      </w:r>
      <w:r>
        <w:rPr>
          <w:i/>
          <w:sz w:val="24"/>
          <w:szCs w:val="24"/>
        </w:rPr>
        <w:t>la causa</w:t>
      </w:r>
      <w:r>
        <w:rPr>
          <w:sz w:val="24"/>
          <w:szCs w:val="24"/>
        </w:rPr>
        <w:t xml:space="preserve"> del  malestar que padecen,  sino más bien </w:t>
      </w:r>
      <w:r>
        <w:rPr>
          <w:i/>
          <w:sz w:val="24"/>
          <w:szCs w:val="24"/>
        </w:rPr>
        <w:t xml:space="preserve">el resultado </w:t>
      </w:r>
      <w:r>
        <w:rPr>
          <w:sz w:val="24"/>
          <w:szCs w:val="24"/>
        </w:rPr>
        <w:t>de la crisis financiera que se inició en los EE.UU. en 2007-08. El Pacto restringe seriamente  la capacidad de los gobiernos para llevar a cabo una política fiscal activa en el futuro, y ha sido también ampliamente criticado por la ambigüedad sobre lo que constituye un déficit estructural, y sobre cuándo debe entrar en vigor. El énfasis en la consolidación fiscal ha puesto  también de manifiesto que las autoridades de la UE no tienen una política eficaz para contrarrestar las tendencias a la recesión en Europa, y en la medida que ha quedado al descubierto  que países como España seguirán teniendo dificultades para atender el servicio de su deuda,  intensifica  la especulación contra su deuda pública.</w:t>
      </w:r>
    </w:p>
    <w:p>
      <w:pPr>
        <w:pStyle w:val="Normal"/>
        <w:rPr/>
      </w:pPr>
      <w:r>
        <w:rPr>
          <w:sz w:val="24"/>
          <w:szCs w:val="24"/>
        </w:rPr>
        <w:t xml:space="preserve">A finales de julio de 2012, el presidente del BCE, Mario Draghi, anunció que el BCE haría "lo que fuera necesario" para preservar el euro, desencadenando  un incremento  inmediato en el precio de los bonos de los gobiernos español e italiano. En septiembre, el BCE acordó los detalles de un programa al que llamó  "Outright Monetary Transactions”, para llevar a cabo grandes  e ilimitadas intervenciones en los mercados de bonos gubernamentales con el fin de estabilizar el precio de los bonos que se encontraban bajo amenaza – tal cómo habían actuado los bancos centrales de la EE.UU. y Gran Bretaña  desde el inicio de la crisis. (Con anterioridad, la  intervención del BCE en los mercados de bonos había sido a pequeña escala, y por tiempo limitado.) Sin embargo, también se anunció que sólo se llevaría a cabo dicho Programa si los gobiernos llegaban primero  a un acuerdo sobre los términos de un préstamo del fondo de  rescate de la eurozona,  condición que puede suponer una intensificación de las políticas de austeridad que han afectado muy negativamente la evolución de la crisis en muchos países. </w:t>
      </w:r>
      <w:r>
        <w:rPr>
          <w:sz w:val="24"/>
          <w:szCs w:val="24"/>
          <w:highlight w:val="yellow"/>
        </w:rPr>
        <w:t>Pero incluso esto  era excesivo</w:t>
      </w:r>
      <w:r>
        <w:rPr>
          <w:sz w:val="24"/>
          <w:szCs w:val="24"/>
        </w:rPr>
        <w:t xml:space="preserve"> para  el director del Bundesbank  alemán,  que criticó públicamente la propuesta. Significativamente, sin embargo, Angela Merkel , expresó su apoyo a la propuesta de Draghi.</w:t>
        <w:br/>
      </w:r>
    </w:p>
    <w:p>
      <w:pPr>
        <w:pStyle w:val="Normal"/>
        <w:rPr/>
      </w:pPr>
      <w:r>
        <w:rPr>
          <w:sz w:val="24"/>
          <w:szCs w:val="24"/>
        </w:rPr>
        <w:t>El fondo de rescate original de la eurozona creado en 2010, el Fondo Europeo de Estabilidad Financiera temporal  de 440 mil millones de euros, iba a ser reemplazado por el Mecanismo de Estabilidad Europea (MEE)  permanente  en julio de 2012. Sin embargo, se retrasó hasta septiembre del 2012 como resultado de un intento fallido de bloqueo  ante el Tribunal Constitucional alemán por parte de un grupo de parlamentarios disidentes. El MEE podrá conceder préstamos por un total de  500 mil millones de euros, financiado principalmente mediante la emisión de bonos. Sin embargo,  dicha cantidad equivale a sólo  una sexta parte de la deuda de Italia y España, y al enviar una señal clara de los límites de la intervención de la UE, podría de hecho alentar la especulación en el futuro</w:t>
      </w:r>
      <w:r>
        <w:rPr>
          <w:rStyle w:val="FootnoteCharacters"/>
          <w:rStyle w:val="FootnoteAnchor"/>
          <w:sz w:val="24"/>
          <w:szCs w:val="24"/>
        </w:rPr>
        <w:footnoteReference w:id="3"/>
      </w:r>
      <w:r>
        <w:rPr>
          <w:sz w:val="24"/>
          <w:szCs w:val="24"/>
        </w:rPr>
        <w:t xml:space="preserve">. </w:t>
      </w:r>
    </w:p>
    <w:p>
      <w:pPr>
        <w:pStyle w:val="Normal"/>
        <w:rPr/>
      </w:pPr>
      <w:r>
        <w:rPr>
          <w:sz w:val="24"/>
          <w:szCs w:val="24"/>
        </w:rPr>
        <w:t xml:space="preserve">Los Jefes de Gobierno reunidos a finales de junio del 2012 en la decimonovena cumbre celebrada  desde el estallido de la crisis,  parecían estar de acuerdo en tomar una serie de medidas importantes. En primer lugar, acordaron la creación de una Unión Europea Bancaria. Esta es una importante innovación en la arquitectura institucional de la Unión Europea, y supondrá la creación de un único mecanismo europeo de  supervisión de  los bancos de la zona euro. En segundo lugar, con el fin de romper el círculo vicioso entre las pérdidas </w:t>
      </w:r>
      <w:r>
        <w:rPr>
          <w:sz w:val="24"/>
          <w:szCs w:val="24"/>
          <w:highlight w:val="yellow"/>
        </w:rPr>
        <w:t>de los bancos</w:t>
      </w:r>
      <w:r>
        <w:rPr>
          <w:sz w:val="24"/>
          <w:szCs w:val="24"/>
        </w:rPr>
        <w:t xml:space="preserve">  y los bonos del Estado, se acordó que el ESM pudiera recapitalizar directamente  a los bancos de cada país,  evitando de este modo que los gobiernos nacionales se vieran gravados con más deuda. Con dicha medida se habría aliviado la presión sobre España e Irlanda,  de manera  similar. Sin embargo, dicha ayuda quedó pendiente de que se estableciera antes el mecanismo europeo de supervisión bancaria (MES). La tercera medida que se acordó en la cumbre de junio fue la de asignar  120 mil millones de euros  de ayuda al crecimiento a través de inversiones en infraestructura. Este es un paso positivo, pero representa  apenas el 1% del PIB de la eurozona, y se distribuye a lo largo de varios años. Pero también es en parte ilusorio, ya que se basa en los actuales fondos estructurales que no se han gastado porque, los gobiernos nacionales,   maniatados  por la austeridad, no han podido aportar la parte que les corresponde para su financiación, de manera que para que los  países en apuros puedan beneficiarse de dicha medida  deberán relajarse antes las normas existentes.</w:t>
      </w:r>
    </w:p>
    <w:p>
      <w:pPr>
        <w:pStyle w:val="Normal"/>
        <w:rPr>
          <w:sz w:val="24"/>
          <w:szCs w:val="24"/>
        </w:rPr>
      </w:pPr>
      <w:r>
        <w:rPr>
          <w:sz w:val="24"/>
          <w:szCs w:val="24"/>
        </w:rPr>
        <w:t>El Presidente de la Comisión,  José Manuel Barroso ,  en su discurso anual de setiembre del 2012 sobre el  “estado de la unión”,  desveló la propuesta de que el BCE fuese el único supervisor de todos los bancos de la eurozona.   Sin embargo, después de una reunión a  finales de septiembre, los ministros de Finanzas alemán, holandés y finlandés hicieron una declaración conjunta en el sentido de que los fondos del  ESM no iban a  utilizarse en el caso de deudas bancarias pre-existentes, como  se había dejado que España e Irlanda pudiesen esperar; también se suscitaron dudas sobre el  proyecto de sindicación bancaria, y una de ellas era si sería  posible crear un supervisor bancario común en enero de 2013 (lo cual constituye una condición previa al uso de los fondos del ESM  para recapitalizar los bancos). Francia apoyó la propuesta de creación de un solo mecanismo europeo de supervisión bancaria dando rápidamente pasos en dicha dirección pero Alemania ha hecho hincapié en la complicada naturaleza de la tarea. En la cumbre de octubre del 2012, los jefes de gobierno declararon que era materia urgente la propuesta de un supervisor único, pero el objetivo de que se creara para enero de 2013 no era vinculante</w:t>
      </w:r>
      <w:r>
        <w:rPr>
          <w:rStyle w:val="FootnoteCharacters"/>
          <w:rStyle w:val="FootnoteAnchor"/>
          <w:sz w:val="24"/>
          <w:szCs w:val="24"/>
        </w:rPr>
        <w:footnoteReference w:id="4"/>
      </w:r>
      <w:r>
        <w:rPr>
          <w:sz w:val="24"/>
          <w:szCs w:val="24"/>
        </w:rPr>
        <w:t>. Otra fuente de tensión fue el malestar expresado por los países del Este de Europa que se ven obligados a unirse al euro en el futuro, en la medida que ven restringidos  sus derechos en las propuestas de la Comisión para la sindicación bancaria.</w:t>
        <w:br/>
      </w:r>
    </w:p>
    <w:p>
      <w:pPr>
        <w:pStyle w:val="Normal"/>
        <w:rPr>
          <w:sz w:val="24"/>
          <w:szCs w:val="24"/>
        </w:rPr>
      </w:pPr>
      <w:r>
        <w:rPr>
          <w:sz w:val="24"/>
          <w:szCs w:val="24"/>
        </w:rPr>
        <w:t xml:space="preserve">La disposición del BCE para intervenir en los mercados de bonos estabilizó temporalmente las presiones especulativas contra los bonos de los países periféricos de la eurozona  en el segundo semestre de 2012. Además, el Gobierno alemán ha reconocido que la salida de Grecia de la zona euro sería un elemento que causaría una enorme desestabilización. Sin embargo, los sistemas bancarios de los países de la zona periférica del euro se desangran en la medida que los capitales huyen de al exterior, en particular hacia Alemania. En octubre de 2012, el Presidente del Consejo Europeo, Herman Van Rompuy,  hizo diversas propuestas para avanzar en la unión económica, incluida la creación de un Ministerio de Finanzas europeo </w:t>
      </w:r>
      <w:r>
        <w:rPr>
          <w:rStyle w:val="FootnoteCharacters"/>
          <w:rStyle w:val="FootnoteAnchor"/>
          <w:sz w:val="24"/>
          <w:szCs w:val="24"/>
        </w:rPr>
        <w:footnoteReference w:id="5"/>
      </w:r>
      <w:r>
        <w:rPr>
          <w:sz w:val="24"/>
          <w:szCs w:val="24"/>
        </w:rPr>
        <w:t xml:space="preserve">. Dicho Ministerio   debería supeditarse  a las mismas reglas presupuestarias estrictas que se aplican a los gobiernos nacionales, y está concebido </w:t>
      </w:r>
      <w:r>
        <w:rPr>
          <w:sz w:val="24"/>
          <w:szCs w:val="24"/>
          <w:highlight w:val="yellow"/>
        </w:rPr>
        <w:t>fundamentalmente</w:t>
      </w:r>
      <w:r>
        <w:rPr>
          <w:sz w:val="24"/>
          <w:szCs w:val="24"/>
        </w:rPr>
        <w:t xml:space="preserve"> como un instrumento que realice un control todavía  más firme y centralizado sobre las políticas fiscales nacionales.  </w:t>
      </w:r>
    </w:p>
    <w:p>
      <w:pPr>
        <w:pStyle w:val="Normal"/>
        <w:rPr/>
      </w:pPr>
      <w:r>
        <w:rPr>
          <w:sz w:val="24"/>
          <w:szCs w:val="24"/>
        </w:rPr>
        <w:t>En octubre de 2012, incluso el notoriamente conservador Fondo Monetario Internacional se preguntaba si el enfoque de la UE en materia de austeridad fiscal era el más adecuado</w:t>
      </w:r>
      <w:r>
        <w:rPr>
          <w:rStyle w:val="FootnoteCharacters"/>
          <w:rStyle w:val="FootnoteAnchor"/>
          <w:sz w:val="24"/>
          <w:szCs w:val="24"/>
        </w:rPr>
        <w:footnoteReference w:id="6"/>
      </w:r>
      <w:r>
        <w:rPr>
          <w:sz w:val="24"/>
          <w:szCs w:val="24"/>
        </w:rPr>
        <w:t xml:space="preserve">.  A pesar de que la economía europea se estanca y un número creciente de ciudadanos y ciudadanas deben hacer frente al desempleo, a pesar de que aumenta la pobreza y se recortan servicios públicos esenciales, la propuesta </w:t>
      </w:r>
      <w:r>
        <w:rPr>
          <w:sz w:val="24"/>
          <w:szCs w:val="24"/>
          <w:highlight w:val="yellow"/>
        </w:rPr>
        <w:t>principal</w:t>
      </w:r>
      <w:r>
        <w:rPr>
          <w:sz w:val="24"/>
          <w:szCs w:val="24"/>
        </w:rPr>
        <w:t xml:space="preserve"> de la Unión Europea para promover la reactivación económica se basa de forma prioritaria en repetir una y otra vez que debe establecerse la disciplina fiscal</w:t>
      </w:r>
    </w:p>
    <w:p>
      <w:pPr>
        <w:pStyle w:val="Normal"/>
        <w:spacing w:before="0" w:after="200"/>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Italic"/>
    <w:charset w:val="00"/>
    <w:family w:val="auto"/>
    <w:pitch w:val="default"/>
  </w:font>
  <w:font w:name="Calibri">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 xml:space="preserve">Este punto ha sido ya resuelto estableciendo que sólo los grandes bancos serán supervisados por el BCE y los demás por supervisores estatales. </w:t>
      </w:r>
      <w:r>
        <w:rPr>
          <w:i/>
          <w:highlight w:val="yellow"/>
        </w:rPr>
        <w:t>Nota de las traductoras.</w:t>
      </w:r>
    </w:p>
  </w:footnote>
  <w:footnote w:id="3">
    <w:p>
      <w:pPr>
        <w:pStyle w:val="Footnote"/>
        <w:rPr/>
      </w:pPr>
      <w:r>
        <w:rPr>
          <w:rStyle w:val="FootnoteCharacters"/>
        </w:rPr>
        <w:footnoteRef/>
      </w:r>
      <w:r>
        <w:rPr/>
        <w:t xml:space="preserve"> </w:t>
      </w:r>
      <w:r>
        <w:rPr/>
        <w:t xml:space="preserve">Ver Paul de Grauwe, ‘Only a more active ECB policy can solve the euro crisis’, </w:t>
      </w:r>
      <w:r>
        <w:rPr>
          <w:i/>
        </w:rPr>
        <w:t xml:space="preserve">CEPS Policy Brief, </w:t>
      </w:r>
      <w:r>
        <w:rPr/>
        <w:t>August 2012</w:t>
      </w:r>
    </w:p>
  </w:footnote>
  <w:footnote w:id="4">
    <w:p>
      <w:pPr>
        <w:pStyle w:val="Footnote"/>
        <w:rPr/>
      </w:pPr>
      <w:r>
        <w:rPr>
          <w:rStyle w:val="FootnoteCharacters"/>
        </w:rPr>
        <w:footnoteRef/>
      </w:r>
      <w:r>
        <w:rPr/>
        <w:t xml:space="preserve"> </w:t>
      </w:r>
      <w:r>
        <w:rPr/>
        <w:t>Desde entonces se ha acordado que la fecha de inicio del mecanismo de supervisión  bancaria será en 2014</w:t>
      </w:r>
    </w:p>
  </w:footnote>
  <w:footnote w:id="5">
    <w:p>
      <w:pPr>
        <w:pStyle w:val="FunoteEuroMemo"/>
        <w:rPr/>
      </w:pPr>
      <w:r>
        <w:rPr>
          <w:rStyle w:val="FootnoteCharacters"/>
        </w:rPr>
        <w:footnoteRef/>
      </w:r>
      <w:r>
        <w:rPr/>
        <w:t xml:space="preserve"> </w:t>
      </w:r>
      <w:r>
        <w:rPr/>
        <w:t>Presidente del Consejo Europeo, Towards a genuine economic and monetary union: Interim Report, 12 Octybre 2012.</w:t>
      </w:r>
    </w:p>
  </w:footnote>
  <w:footnote w:id="6">
    <w:p>
      <w:pPr>
        <w:pStyle w:val="FunoteEuroMemo"/>
        <w:rPr/>
      </w:pPr>
      <w:r>
        <w:rPr>
          <w:rStyle w:val="FootnoteCharacters"/>
        </w:rPr>
        <w:footnoteRef/>
      </w:r>
      <w:r>
        <w:rPr>
          <w:lang w:val="es-ES"/>
        </w:rPr>
        <w:t xml:space="preserve"> </w:t>
      </w:r>
      <w:r>
        <w:rPr>
          <w:lang w:val="es-ES"/>
        </w:rPr>
        <w:t>Fondo Monetario Internacional, World Economic Outlook, Octubre 2012.  En particular, demuestra que el impacto negativo sobre la producción de los recortes del gobierno podría ser mucho mayor que el que se había asumido previamente   (pp. 4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Bold" w:hAnsi="Calibri,Bold" w:eastAsia="Times New Roman" w:cs="Calibr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TABELLENTITEL">
    <w:name w:val="TABELLENTITEL"/>
    <w:qFormat/>
    <w:rPr>
      <w:b/>
      <w:sz w:val="22"/>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lang w:val="de-DE"/>
    </w:rPr>
  </w:style>
  <w:style w:type="paragraph" w:styleId="Beschriftungoberhabl">
    <w:name w:val="Beschriftung oberhabl"/>
    <w:basedOn w:val="Normal"/>
    <w:qFormat/>
    <w:pPr>
      <w:keepNext w:val="true"/>
      <w:spacing w:lineRule="exact" w:line="300" w:before="120" w:after="0"/>
      <w:jc w:val="center"/>
    </w:pPr>
    <w:rPr>
      <w:rFonts w:eastAsia="Calibri"/>
      <w:b/>
      <w:i/>
      <w:iCs/>
      <w:sz w:val="24"/>
      <w:szCs w:val="24"/>
      <w:lang w:val="en-US"/>
    </w:rPr>
  </w:style>
  <w:style w:type="paragraph" w:styleId="Footnote">
    <w:name w:val="Footnote Text"/>
    <w:basedOn w:val="Normal"/>
    <w:pPr>
      <w:spacing w:lineRule="auto" w:line="240" w:before="0" w:after="0"/>
    </w:pPr>
    <w:rPr>
      <w:sz w:val="20"/>
      <w:szCs w:val="20"/>
    </w:rPr>
  </w:style>
  <w:style w:type="paragraph" w:styleId="FunoteEuroMemo">
    <w:name w:val="FußnoteEuroMemo"/>
    <w:basedOn w:val="Footnote"/>
    <w:qFormat/>
    <w:pPr>
      <w:jc w:val="both"/>
    </w:pPr>
    <w:rPr>
      <w:rFonts w:eastAsia="SimSun;ËÎÌå"/>
      <w:color w:val="00000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1:00Z</dcterms:created>
  <dc:creator>Angels</dc:creator>
  <dc:description/>
  <cp:keywords/>
  <dc:language>en-US</dc:language>
  <cp:lastModifiedBy>PC</cp:lastModifiedBy>
  <dcterms:modified xsi:type="dcterms:W3CDTF">2013-01-29T10:34:00Z</dcterms:modified>
  <cp:revision>3</cp:revision>
  <dc:subject/>
  <dc:title>Resumen</dc:title>
</cp:coreProperties>
</file>