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rPr>
          <w:rFonts w:ascii="FreeSans" w:hAnsi="FreeSans" w:cs="FreeSans"/>
          <w:color w:val="000000"/>
          <w:sz w:val="24"/>
          <w:szCs w:val="24"/>
        </w:rPr>
      </w:pPr>
      <w:r>
        <w:rPr>
          <w:rFonts w:cs="FreeSans" w:ascii="FreeSans" w:hAnsi="FreeSans"/>
          <w:color w:val="000000"/>
          <w:sz w:val="24"/>
          <w:szCs w:val="24"/>
        </w:rPr>
        <w:br/>
        <w:t>"El catalán es la criatura más triste y miserable que diós crió i que son los catalanes el ladrón de tres manos"</w:t>
        <w:br/>
        <w:br/>
        <w:t>"En tanto en Cataluña quedase un solo catalán, y piedras en los campos desiertos, hemos de tener enemigos y guerra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Francisco de Quevedo, 1640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Hay que reducir Cathalunya a los usos y costumbres castellanos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Conde-Duque de Olivares, 1641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Que en las escuelas no se permitan libros en lengua catalana, escribir ni hablar en ella dentro de las escuelas y que la doctrina cristiana sea y la aprendan en castellano..."</w:t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br/>
        <w:t>Felipe V de Borbón, 1715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Si el Estado no impusiera el castellano en toda España, los dialectos se</w:t>
        <w:br/>
        <w:t>impondrían al castellano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Miguel de Unamuno, 1905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t>"Hay que castellanizar a Cataluña... Hay que pensar en español, hablar en</w:t>
        <w:br/>
        <w:t>español y conducirse como español, y esto de grado o por fuerza.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Ejército y Armada, 1906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</w:r>
    </w:p>
    <w:p>
      <w:pPr>
        <w:pStyle w:val="TextBody"/>
        <w:bidi w:val="0"/>
        <w:spacing w:before="0" w:after="0"/>
        <w:rPr>
          <w:rFonts w:ascii="FreeSans" w:hAnsi="FreeSans" w:cs="FreeSans"/>
          <w:color w:val="000000"/>
          <w:sz w:val="24"/>
          <w:szCs w:val="24"/>
        </w:rPr>
      </w:pPr>
      <w:r>
        <w:rPr>
          <w:rFonts w:cs="FreeSans" w:ascii="FreeSans" w:hAnsi="FreeSans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rPr>
          <w:rFonts w:ascii="FreeSans" w:hAnsi="FreeSans" w:cs="FreeSans"/>
          <w:color w:val="000000"/>
          <w:sz w:val="24"/>
          <w:szCs w:val="24"/>
        </w:rPr>
      </w:pPr>
      <w:r>
        <w:rPr>
          <w:rFonts w:cs="FreeSans" w:ascii="FreeSans" w:hAnsi="FreeSans"/>
          <w:color w:val="000000"/>
          <w:sz w:val="24"/>
          <w:szCs w:val="24"/>
        </w:rPr>
        <w:t>"Hay que llenar cataluña de lo peor que tenga España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Martínez Anido, en una carta a Primo de Rivera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Si una mayoría de catalanes se empeñan en perturbar la ruta hispánica,</w:t>
        <w:br/>
        <w:t>habrá que plantearse la posibilidad de convertir esa tierra en colonia y</w:t>
        <w:br/>
        <w:t>trasladar allí los ejércitos del norte de Africa. Todo menos... lo otro"</w:t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br/>
        <w:t>Ramiro Ledesma Ramos, 1931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Una persona de mi conocimiento asegura que es una ley de la historia de</w:t>
        <w:br/>
        <w:t>España la necesidad de bombardear Barcelona cada cincuenta años. El</w:t>
        <w:br/>
        <w:t>sistema de Felipe V era injusto y duro, pero sólido y cómodo. Ha valido para</w:t>
        <w:br/>
        <w:t>dos siglos."</w:t>
        <w:br/>
        <w:br/>
        <w:t>"Yo no he sido nunca lo que llaman españolista ni patriotero. Pero ante estas cosas me indigno. Y si esas gentes van a descuartizar a España, prefiero a Franco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Manuel Azaña, 1931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No estoy haciendo la guerra contra Franco para que nos retoñe en Barcelona un nacionalismo estúpido y pueblerino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Juan Negrín, 1931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t>"Catalán, judío y renegado,pagarás los daños que has causado. Arriba escuadras a vencer, que en España empieza a amanecer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Versión del cara al Sol cantada durante la Batalla del Ebro.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Pero una advertencia. Ya se acabó esta conducta, se acabó la traición, porque nosotros preferiríamos ver a estas tierras pulverizadas antes que verlas otra vez en contra de los sagrados destinos de España".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Jose Antonio Giménez Arnau, 1938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Ustedes creen que hemos hecho la guerra para que el catalán vuelva a ser de uso público?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Acedo Colunga, 1952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Cataluña fué ocupada por Felipe IV, fué ocupada por Felipe V, que la venció, fué bombardeada por el general Espartero, que era un general revolucionario, y la ocupamos en 1939 y estamos dispuestos a volverla a ocupar tantas veces como sea necesario y para ello estoy dispuesto a coger de nuevo el fusil. Por consiguiente, ya saben ustedes a que atenerse, y aquí tengo el mosquete para volverlo a utilizar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Manuel Fraga, 1968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Me gusta Cataluña, lo que no me gustan son los catalanes".</w:t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br/>
        <w:t>Santiago Bernabeu, 1968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Hay que fomentar la emigración de gentes de habla castellana a Cataluña y Baleares para así asegurar el mantenimiento del sentimiento español que comporta"</w:t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br/>
        <w:t>Calvo Sotelo, 1983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Los catalanes sólo son importantes cuando hablan castellano"</w:t>
        <w:br/>
        <w:br/>
        <w:t>Jose Prat, 1984</w:t>
        <w:br/>
        <w:br/>
        <w:t>---</w:t>
        <w:br/>
        <w:br/>
        <w:t>"El terrorismo en el País Vasco es una cuestión de orden público, pero el verdadero peligro es el hecho diferencial catalán".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Felipe González, 1984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Yo no voy a Barcelona a aprender idiomas"</w:t>
        <w:br/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t>Antonio Gala, 1994</w:t>
      </w:r>
      <w:r>
        <w:rPr>
          <w:rFonts w:cs="FreeSans" w:ascii="FreeSans" w:hAnsi="FreeSans"/>
          <w:color w:val="000000"/>
          <w:sz w:val="24"/>
          <w:szCs w:val="24"/>
        </w:rPr>
        <w:br/>
        <w:br/>
        <w:t>---</w:t>
        <w:br/>
        <w:br/>
        <w:t>"La Razón es como una hija mía que se ha casado con un catalán"</w:t>
        <w:br/>
      </w:r>
      <w:r>
        <w:rPr>
          <w:rStyle w:val="StrongEmphasis"/>
          <w:rFonts w:cs="FreeSans" w:ascii="FreeSans" w:hAnsi="FreeSans"/>
          <w:color w:val="000000"/>
          <w:sz w:val="24"/>
          <w:szCs w:val="24"/>
        </w:rPr>
        <w:br/>
        <w:t>Luís María Ansón, 1995</w:t>
      </w:r>
    </w:p>
    <w:p>
      <w:pPr>
        <w:sectPr>
          <w:type w:val="nextPage"/>
          <w:pgSz w:w="11906" w:h="16838"/>
          <w:pgMar w:left="1134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FreeSans" w:hAnsi="FreeSans" w:cs="FreeSans"/>
          <w:color w:val="000000"/>
          <w:sz w:val="24"/>
          <w:szCs w:val="24"/>
        </w:rPr>
      </w:pPr>
      <w:r>
        <w:rPr>
          <w:rFonts w:cs="FreeSans" w:ascii="FreeSans" w:hAnsi="FreeSans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>
          <w:rFonts w:ascii="FreeSans" w:hAnsi="FreeSans" w:cs="FreeSans"/>
          <w:color w:val="000000"/>
          <w:sz w:val="24"/>
          <w:szCs w:val="24"/>
        </w:rPr>
      </w:pPr>
      <w:r>
        <w:rPr>
          <w:rFonts w:cs="FreeSans" w:ascii="FreeSans" w:hAnsi="FreeSans"/>
          <w:color w:val="000000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ca-ES" w:eastAsia="zh-CN" w:bidi="hi-IN"/>
    </w:rPr>
  </w:style>
  <w:style w:type="paragraph" w:styleId="Heading2">
    <w:name w:val="Heading 2"/>
    <w:basedOn w:val="Encapalamen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Encapalament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allista">
    <w:name w:val="Contingut de la llista"/>
    <w:basedOn w:val="Normal"/>
    <w:qFormat/>
    <w:pPr>
      <w:spacing w:before="0" w:after="0"/>
      <w:ind w:left="567" w:right="0" w:hanging="0"/>
    </w:pPr>
    <w:rPr/>
  </w:style>
  <w:style w:type="paragraph" w:styleId="Encapalamentdelallista">
    <w:name w:val="Encapçalament de la llista"/>
    <w:basedOn w:val="Normal"/>
    <w:next w:val="Contingutdelallista"/>
    <w:qFormat/>
    <w:pPr>
      <w:spacing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0:02Z</dcterms:created>
  <dc:creator>pep </dc:creator>
  <dc:description/>
  <dc:language>en-US</dc:language>
  <cp:lastModifiedBy>pep </cp:lastModifiedBy>
  <cp:lastPrinted>2013-07-04T09:55:00Z</cp:lastPrinted>
  <dcterms:modified xsi:type="dcterms:W3CDTF">2013-09-21T09:48:32Z</dcterms:modified>
  <cp:revision>4</cp:revision>
  <dc:subject/>
  <dc:title/>
</cp:coreProperties>
</file>